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00" w:before="0" w:after="2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drawing>
          <wp:inline distT="0" distB="0" distL="0" distR="0">
            <wp:extent cx="6038850" cy="845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ланируемые результаты курса ОБЖ, 5 класс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333333"/>
        </w:rPr>
        <w:t>Личностными результатам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зучения учебно-методического курса «Основы безопасности жизнедеятельности в 5 классе является формирование следующих умений: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 рамках когнитивного компонента будут сформированы: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риентация в системе моральных норм и ценностей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сновы социально-критического мышления, ориентация в особенностях социальных отношений и взаимодействий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экологическое сознание, признание высокой ценности жизни во всех ее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при чрезвычайных ситуациях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 рамках ценностного и эмоционального компонентов будут сформированы: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гражданский патриотизм, любовь к Родине, чувство гордости за свою страну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эмоционально положительное принятие своей региональной идентичности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уважение личности и ее достоинства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уважение ценностей семьи, любовь к природе, признание ценности здоровья, своего и других людей, оптимизм в восприятии мира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отребность в самовыражении и самореализации, социальном признании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 рамках деятельностного (поведенческого) компонента будут сформированы: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готовность и способность к выполнению моральных норм в отношении взрослых и сверстников в школе, дома, во внеурочных видах деятельности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устойчивый познавательный интерес и становление смыслообразующей функции познавательного мотива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Ученик получит возможность для формирования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ыраженной устойчивой учебно-познавательной мотивации и интересов учения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готовности к самообразованию и самовоспитанию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адекватной позитивной самооценк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компетентности в реализации основ гражданской идентичности в поступках и деятельност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готовности осознанного понимания и сопереживания чувствам других, выражающейся в поступках, направленных на помощь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333333"/>
        </w:rPr>
        <w:t>Метапредметными результатам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зучения учебно-методического курса «Основы безопасности жизнедеятельности в 5 классе является формирование следующих УУД: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t>Регулятивные универсальные учебные действия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t>Ученик научится: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ланировать пути достижения целей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устанавливать целевые приоритеты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уметь самостоятельно контролировать свое время и управлять им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ринимать решения в проблемной ситуации на основе переговоров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существлять констатирующий и предвосхищающий контроль по результату и по способу действия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сновам прогнозирования как предвидения будущих событий и развития процесса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t>Ученик получит возможность научиться: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самостоятельно ставить новые учебные цели и задач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остроению жизненных планов во временнớй перспективе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ри планировании достижения целей самостоятельно, полно и адекватно учитывать условия и средства их достижения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ыделять альтернативные способы достижения цели и выбирать наиболее эффективный способ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адекватно оценивать свои возможности достижения цели определенной сложности в различных сферах самостоятельной деятельности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t>Коммуникативные универсальные учебные действия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t>Ученик научится: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формулировать собственное мнение и позицию, аргументировать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аргументировать свою точку зрения, спорить и отстаивать свою позицию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задавать вопросы, необходимые для организации собственной деятельности и сотрудничества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сновам коммуникативной рефлексии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t>Ученик получит возможность научиться: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учитывать позиции других людей, отличные от собственной позиции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учитывать разные мнения и интересы и обосновывать собственную позицию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онимать относительность мнений и подходов к решению проблемы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брать на себя инициативу в организации совместного действия (деловое лидерство)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казывать поддержку и содействие тем, от кого зависит достижение цели в совмест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 процессе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 совместной деятельности четко формулировать цели группы и позволять ее участникам проявлять инициативу для достижения этих целей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t>Познавательные универсальные учебные действия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t>Ученик научится: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роводить наблюдение и эксперимент под руководством учителя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давать определение понятиям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устанавливать причинно-следственные связи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бобщать понятия — осуществлять логическую операцию перехода от видовых признаков к родовому понятию, от понятия с меньшим объемом к понятию с большим объемом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строить логические рассуждения, включающие установление причинно-следственных связей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бъяснять явления, процессы, связи и отношения, выявляемые в ходе исследования;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t>Ученик получит возможность научиться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ставить проблему, аргументировать ее актуальность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ыдвигать гипотезы о связях и закономерностях событий, процессов, объектов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делать умозаключения (индуктивное и по аналогии) и выводы на основе аргумент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333333"/>
          <w:u w:val="single"/>
        </w:rPr>
        <w:t>Предметные результаты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зучения курса «Основы безопасности жизнедеятельности» отражают: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) приобретение знаний о современном уровне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2) формирование убеждения в необходимости безопасного и здорового образа жизни;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3) понимание личной и общественной значимости современной культуры безопасности жизнедеятельности;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5) понимание необходимости подготовки граждан к защите Отечества;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7) формирование антиэкстремистской и антитеррористической личностной позиции;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1) умение оказать первую помощь пострадавшим;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держание учеб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Основы безопасности жизнедеятельно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ЕЗОПАСНОСТЬ И ЗАЩИТА ЧЕЛОВЕКА В ОПАСНЫХ СИТУАЦИЯХ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, среда его обитания, безопасность челове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городов в развитии человеческого общества. Особенности современных городов, их деление в зависимости от количества жителей.       Система жизнеобеспечения современных городов. Наиболее характерные опасные ситуации для человека, которые могут возникнуть в городе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беспечения жилища человека водой, теплом, электроэнергией, газом. Бытовые приборы, используемые человеком в повседневной жизни. Возможные опасные и аварийные ситуации, которые могут возникнуть в жилище; меры по их профилактике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 антропогенные факторы, формирующие микроклимат города. Особенности природной среды в городе. Обеспечение безопасности жизнедеятельности человека в городе с учетом окружающей среды.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социальной среды в городе с учетом его предназначения (город-столица, город-порт и др.). Зоны повышенной криминогенной опасности, зоны безопасности в городе. Правила безопасного общения с окружающими людьми в городе: со взрослыми и сверстниками, с незнакомым человеком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понятия об опасных и чрезвычайных ситуациях. Организация обеспечения безопасности жизнедеятельности человека в городе. Основные службы города, предназначенные для защиты населения от опасных и чрезвычайных ситуац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ые ситуации техногенного характера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и ее предназначение. Участники дорожного движения.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ание дорожного движения; дорожная разметка; дорожные знаки; светофоры и регулировщики. Обеспечение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шеход - участник дорожного движения. Общие обязанности пешехода. Меры безопасного поведения пешехода на дороге.</w:t>
      </w:r>
    </w:p>
    <w:p>
      <w:pPr>
        <w:pStyle w:val="Normal"/>
        <w:shd w:fill="FFFFFF" w:val="clear"/>
        <w:spacing w:lineRule="auto" w:line="240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сажир, общие обязанности пассажира. Меры безопасного поведения пассажира при следовании в различных видах городского транспорта. Меры безопасности при поездке железнодорожным транспортом. Особенности перевозки пассажиров грузовым транспортом.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р в жилище и причина его возникновения. Пожарная безопасность, основные правила пожарной безопасности в жилище; личная безопасность при пожаре.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асные и аварийные ситуации, которые могут возникнуть в жилище в повседневной жизни. Общие правила безопасного поведения в быту. Безопасное обращение с электроприборами, с бытовым газом, со средствами бытовой химии. Соблюдение мер безопасности при работе с инструментами и компьютером. Профилактика травм при занятиях физической культурой и спорто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ые ситуации природного характера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ода и ее основные показатели. Опасные природные явления (гроза, гололед, снежный занос, метель) и правила безопасного поведения в предвидении и во время опасных природных явлений.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емы в черте города. Состояние водоемов в различное время года. Меры безопасного поведения на водоемах в различное время год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ые ситуации социального характера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генные ситуации в городе, причины их возникновения. Меры личной безопасности при общении с незнакомыми людьми и профилактика возникновения криминогенной ситуации.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торые общие правила безопасного поведения дома для профилактики криминогенных ситуаций. Безопасность у телефона. Воры в квартире. Нападение в лифте. Нападение в подъезде дома.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ь на улице. Знание своего города и его особенностей. Умение предвидеть события и избегать опасных ситуаций. Умение выбрать безопасный маршрут движения по городу, знания расположения безопасных зон в городе (отделение милиции, посты ГИБДД и др.). Умение соблюдать правила безопасности в общественном месте, в толпе. Взрывное устройство на улице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РЕЗВЫЧАЙНЫЕ СИТУАЦИ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резвычайные ситуации природного и техногенного характера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характера: землетрясения, наводнения, ураганы, бури, смерчи, сели, оползни, обвалы. Краткая характеристика чрезвычайных ситуаций природного характера, их последствия. Обеспечение личной безопасности в условиях чрезвычайной ситуации природного характера.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резвычайные ситуации техногенного характера: аварии на радиационноопасных объектах; аварии на пожаро-взрывоопасных объектах; аварии на химических объектах. Обеспечение личной безопасности в чрезвычайных ситуациях техногенного характера.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защиты населения от чрезвычайных ситуаций. Единая государственная система предупреждения и ликвидации чрезвычайных ситуаций (РСЧС).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населения при оповещении об угрозе возникновения чрезвычайной ситуации.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вакуации населения.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при проживании на радиоактивно загрязненной местности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ЗДОРОВОГО ОБРАЗА ЖИЗН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особенности развития человека и здоровый образ жизни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ый образ жизни как система повседневного поведения человека, обеспечивающая совершенствование его физических и духовных качеств.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оставляющие здорового образа жизни. Режим дня и умение рационально распределять свое время как основное составляющее здорового образа жизни.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двигательной активности и физической культуры для совершенствования физических и духовных качеств человека. Систематические занятия физической культурой - обязательные условия для укрепления и сохранения здоровья.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о рациональном питании. Роль питания в сохранении и укреплении здоровья. Необходимые организму вещества: углеводы, жиры, белки, витамины, минеральные вещества, вода. Гигиена пита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дные привычки и их влияние на здоровье человека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нциальные возможности человека, значение образа жизни и привычек для их реализации по совершенствованию духовных и физических качеств.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дные привычки, их отрицательное влияние на развитие способностей человека и на его здоровье.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ачный дым и его составляющие. Влияние табачного дыма на организм курящего и на окружающих. Возможные последствия для здоровья человека от постоянного курения. Как уберечь себя от курения.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коголь - наркотический яд. Влияние алкоголя на организм человека. Возможные последствия употребления алкоголя. Алкоголь и преступность.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человека, ведущего здоровый образ жизни, к употреблению спиртных напитков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Ы МЕДИЦИНСКИХ ЗНАНИЙ И </w:t>
        <w:br/>
        <w:t>ОКАЗАНИЯ ПЕРВОЙ МЕДИЦИНСКОЙ ПОМОЩИ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ая медицинская помощь и правила ее оказ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, общее положение по оказанию первой медицинской помощ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и, при которых следует немедленно вызывать скорую медицинскую помощь, правила ее выз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птечки первой помощи, которую желательно иметь до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 отрабатываются навыки в оказании первой медицинской помощ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5" w:leader="none"/>
        </w:tabs>
        <w:autoSpaceDE w:val="fals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шиб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5" w:leader="none"/>
        </w:tabs>
        <w:autoSpaceDE w:val="fals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садин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5" w:leader="none"/>
        </w:tabs>
        <w:autoSpaceDE w:val="fals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осовом кровотечении.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вления, пути попадания токсических веществ в организм человека. Общие правила оказания первой медицинской помощи при отравлениях.</w:t>
      </w:r>
    </w:p>
    <w:p>
      <w:pPr>
        <w:pStyle w:val="Normal"/>
        <w:shd w:fill="FFFFFF" w:val="clear"/>
        <w:spacing w:lineRule="auto" w:line="240" w:before="0" w:after="0"/>
        <w:ind w:left="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бору преподавателя отрабатываются навыки по оказанию первой медицинской помощи при отравлен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5" w:leader="none"/>
        </w:tabs>
        <w:autoSpaceDE w:val="fals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амен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5" w:leader="none"/>
        </w:tabs>
        <w:autoSpaceDE w:val="fals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ами бытовой химии; кислотами; щелочами; никотином; угарным газом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-тематическое планирование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07"/>
        <w:gridCol w:w="2408"/>
        <w:gridCol w:w="2407"/>
        <w:gridCol w:w="2411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делов и тем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теоретическ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актическ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Человек, среда его обитания, безопасность челове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Опасные ситуации техногенного характе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. Опасные ситуации природного характе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 Опасные ситуации социального характе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5. Чрезвычайные ситуации природного и техногенного характе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6. Возрастные особенности развития человека и здоровый образ жизн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7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дные привычки и их влияние на здоровье челове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и правила ее оказ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20"/>
        <w:gridCol w:w="1841"/>
        <w:gridCol w:w="715"/>
        <w:gridCol w:w="1530"/>
        <w:gridCol w:w="1804"/>
        <w:gridCol w:w="770"/>
        <w:gridCol w:w="1373"/>
        <w:gridCol w:w="133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Человек, среда его обитания, безопасность челове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- как среда обитания челове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сен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 человека, особенности жизнеобеспечения жилищ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 сен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иродных условий в город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 сен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людей, проживающих в городе, и безопас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диктан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 сен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челове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7  ок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Опасные ситуации техногенного характер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движение, безопасность участников дорожного движени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ок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. Безопасность пешехо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22 ок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. Безопасность пассажир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 ок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. Велосипедист-водитель транспортного средств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ноя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отр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 ноя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бытовых ситуациях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 ноя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пасные ситуации природного характе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условия и безопасность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карточ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 дек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оема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дек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Опасные ситуации социального характер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миногенные ситуации и личная безопасность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дек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д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-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де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на улиц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 дек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Чрезвычайные ситуации природного и техногенного характе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раб-та по карточка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ян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-ная раб-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 ян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по отработке действий в случае возникновения Ч.С. природного и техногенного характе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 ян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Возрастные особенности развития человека и здоровый образ жиз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доровом образе  жизн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 фе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и закаливание организма -необходимые условия укрепления здоровь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фев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итание. Гигиена питани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фе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. Вредные привычки и их влияние на здоровье челове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влияние на здоровье челове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фе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рабо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4 ма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отребление алког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ма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8.  Первая медицинская помощь и правила ее оказ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 при различных видах поврежд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20 ма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ушиб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 ап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выви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о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ап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ссад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о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 ап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 при носовом кровотечени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 ап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 при отравлениях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рабо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 м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 м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9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Тема %1."/>
      <w:lvlJc w:val="righ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15"/>
        </w:tabs>
        <w:ind w:left="81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540" w:leader="none"/>
      </w:tabs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540" w:leader="none"/>
      </w:tabs>
      <w:spacing w:lineRule="auto" w:line="240" w:before="0" w:after="0"/>
      <w:ind w:firstLine="720"/>
    </w:pPr>
    <w:rPr>
      <w:rFonts w:ascii="Times New Roman" w:hAnsi="Times New Roman" w:eastAsia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20:05:00Z</dcterms:created>
  <dc:creator>Admin</dc:creator>
  <dc:description/>
  <cp:keywords/>
  <dc:language>en-US</dc:language>
  <cp:lastModifiedBy>Секретарь</cp:lastModifiedBy>
  <cp:lastPrinted>2016-09-12T06:29:00Z</cp:lastPrinted>
  <dcterms:modified xsi:type="dcterms:W3CDTF">2017-03-25T02:14:00Z</dcterms:modified>
  <cp:revision>10</cp:revision>
  <dc:subject/>
  <dc:title/>
</cp:coreProperties>
</file>