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700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700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алгебры в 7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алгебры в 7 классах, ведется работа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основа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29.12.2012 года №273-ФЗ "Об образовании в Российской Федерации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математике. 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Тельминской СОШ на 2015-2016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31.03.2014 года №2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вторская  программа по математике для обще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авторской рабочей программы (Н.Г.Миндюк Алгебра Рабочие программы Предметная линия учебников Ю.Н. Макарычева и др 7-9 классы: пособие для учителей общеобразовательных учреждений -М.: «Просвещение», 201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лгебре в 7 классе ведется  по учебнику «Алгебра 7»: учеб для общеобразоват. учреждений /[Ю.Н.Макарычев, Н.Г.Миндюк идр.]; под ред. С.А.Теляковского– М.:Просвещение, 201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вторская  рабочая программа Н.Г.Миндюк выбрана в связи с тем, что она составлена для предметной линии учебников Ю.Н.Макарычева и др,7-9 кл. и входит в УМК по алгебре для 7-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спользуется без измене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алгебры  в 7 классе ведется на </w:t>
      </w:r>
      <w:r>
        <w:rPr>
          <w:rFonts w:cs="Times New Roman" w:ascii="Times New Roman" w:hAnsi="Times New Roman"/>
          <w:b/>
          <w:sz w:val="24"/>
          <w:szCs w:val="24"/>
        </w:rPr>
        <w:t>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базисным учебным (образовательным)  планом на изучение алгебры в 7 классе </w:t>
      </w:r>
      <w:r>
        <w:rPr>
          <w:rFonts w:cs="Times New Roman" w:ascii="Times New Roman" w:hAnsi="Times New Roman"/>
          <w:b/>
          <w:sz w:val="24"/>
          <w:szCs w:val="24"/>
        </w:rPr>
        <w:t>отвод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–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ю – </w:t>
      </w:r>
      <w:r>
        <w:rPr>
          <w:rFonts w:cs="Times New Roman" w:ascii="Times New Roman" w:hAnsi="Times New Roman"/>
          <w:b/>
          <w:sz w:val="24"/>
          <w:szCs w:val="24"/>
        </w:rPr>
        <w:t>3 ча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– </w:t>
      </w:r>
      <w:r>
        <w:rPr>
          <w:rFonts w:cs="Times New Roman" w:ascii="Times New Roman" w:hAnsi="Times New Roman"/>
          <w:b/>
          <w:sz w:val="24"/>
          <w:szCs w:val="24"/>
        </w:rPr>
        <w:t>1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алгебры проходит в рамках </w:t>
      </w:r>
      <w:r>
        <w:rPr>
          <w:rFonts w:cs="Times New Roman" w:ascii="Times New Roman" w:hAnsi="Times New Roman"/>
          <w:b/>
          <w:sz w:val="24"/>
          <w:szCs w:val="24"/>
        </w:rPr>
        <w:t>классно-урочной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диалога, технология развития критического мышления, технология дифференцированного обучения, здоровьесберегающие технолог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индивидуальная работа, групповая работа, математический диктант, тестирование, фронтальный опрос, контрольная работа. 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рассчитаны на 45 минут (итоговая – 90 минут), тесты и самостоятельные работы на 15 – 20 минут, диктанты на 5-10 минут.  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учебных за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новых зн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комплексного применения знаний и умений (урок закрепл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истематизации и обобщения знаний и ум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контроля знаний и ум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коррекции знаний, умений и навы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ктуализации знаний и умений (урок повтор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7 клас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в 7 классе ученик должен уметь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y = kx + b, y = kx,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строить их график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гебра 7»: учеб для общеобразоват. учреждений /[Ю.Н.Макарычев, Н.Г.Миндюк идр.]; под ред. С.А.Теляковского – М.:Просвещение, 2013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алгебре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вич Л.И. Дидактические материалы по алгебре для 7 класса Л.И.Звавич, Л.В.Кузнецова, С.Б.Суворова/ М.:Просвещение, 2010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вич Л.И. Дидактические материалы по алгебре для 7 класса Л.И.Звавич, Л.В.Кузнецова, С.Б.Суворова/ М.:Просвещение, 2010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Жохов Уроки алгебры в 7 классе: кн. для учителя /В.И.Жохов, Л.Б. Крайнева - М.Просвещение, 2010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 Алгебра Рабочие программы Предметная линия учебников Ю.Н. Макарычева и др 7-9 классы: пособие для учителей общеобразовательных учреждений -М.: «Просвещение», 2011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ицинЮ.П. Алгебра 7: тематические тесты/ ДудицинЮ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Л.Кронгауз- М.:Просвещение, 2010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/>
      </w:pPr>
      <w:r>
        <w:rPr/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05"/>
        <w:gridCol w:w="45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-гра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 уровню подготовки обучающихс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ыражения, тождества, уравн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. Использовать знаки &gt;,&lt;,≤, ≥ читать и составлять двойные неравен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 ах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личных значениях 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несложные уравнения, сводящиеся к ни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вых задач, интерпретировать итог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к на расположение в координатной плоскости графика функции у=кх, где к≠0, как зависит от значений 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у=к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претировать графики реальных зависимостей, описываемых формулами вида  у=кх, где к≠0 и у=к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с натуральным показател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туральное число устно и письменно, а также с помощью калькулятора. Формулировать и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ать графически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которые числ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е св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ы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общего множители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енного умн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справедливость формул сокращенного умножение, применять их в преобразовании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решении задач на делимость, в вычислении значений некоторых выражений с помощью калькулято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ы линейных урав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является ли пара чисел решением данного уравнения с двумя переменными. Находить путем перебора целые решения линейного уравнения с двумя переменными. Строить график уравнения а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=с, где а≠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я с двымя переменными. Решать текстовые задачи, используя в качестве алгебраической модели систему уравнений. Интерпретировать итог, полученный при решении систем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систематизация знаний по алгебре за курс 7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TextBodyIndent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, - М.: Илекса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Уроки алгебры в 7 классе: кн. для учителя- М.Просвещение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 А.Я. Задачи по алгебре для 7-9 к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 А.С. Алгебра: математические диктанты. 7-9 классы-Волгоград: Учитель, 2011</w:t>
      </w:r>
    </w:p>
    <w:p>
      <w:pPr>
        <w:pStyle w:val="Style19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аева С.С. Дроби и проценты: 5-7 классы – М.:Издательство «Экзамен», 2012.-125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М.Б. Миндюк Н.Г.Разноуровневые дидактические материалы по алгебре. 7 класс. - М.: Илекса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дюк Н.Г Алгебра Рабочие программы Предметная линия учебников Ю.Н. Макарычева и др 7-9 классы: пособие для учителей общеобразовательных учреждений -М.: «Просвещение», 2011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Немков К.И., Суворова С.Б. Алгебра, 7 класс Учеб. для 7 кл. общеобразоват. учреждений, «Просвещение», 2010г.</w:t>
      </w:r>
    </w:p>
    <w:p>
      <w:pPr>
        <w:pStyle w:val="Style19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карева С.В. Математика. 5-7 классы: таблицы-тренажеры-Волгоград: Учитель,2009.-127с.</w:t>
      </w:r>
    </w:p>
    <w:p>
      <w:pPr>
        <w:pStyle w:val="Style19"/>
        <w:numPr>
          <w:ilvl w:val="0"/>
          <w:numId w:val="4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Хлевнюк Н.Н., Иванова М.В. Формирование вычислительных навыков на уроках математики. 5-9 классы.- М.:Илекса,2011.-248с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ые образовательные ресурс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й конструктор 5,5» интерактивная творческая среда «1С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Style1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ьно-техническое оснащение</w:t>
      </w:r>
    </w:p>
    <w:p>
      <w:pPr>
        <w:pStyle w:val="Style19"/>
        <w:numPr>
          <w:ilvl w:val="0"/>
          <w:numId w:val="6"/>
        </w:numPr>
        <w:spacing w:before="280" w:after="0"/>
        <w:rPr>
          <w:rFonts w:eastAsia="Calibri"/>
          <w:lang w:eastAsia="en-US"/>
        </w:rPr>
      </w:pPr>
      <w:r>
        <w:rPr>
          <w:shd w:fill="FFFFFF" w:val="clear"/>
        </w:rPr>
        <w:t>Мультимедийный проектор</w:t>
      </w:r>
    </w:p>
    <w:p>
      <w:pPr>
        <w:pStyle w:val="Style19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shd w:fill="FFFFFF" w:val="clear"/>
        </w:rPr>
        <w:t xml:space="preserve">Ноутбуки </w:t>
      </w:r>
    </w:p>
    <w:p>
      <w:pPr>
        <w:pStyle w:val="Style19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shd w:fill="FFFFFF" w:val="clear"/>
          <w:lang w:val="en-US"/>
        </w:rPr>
        <w:t>Web</w:t>
      </w:r>
      <w:r>
        <w:rPr>
          <w:shd w:fill="FFFFFF" w:val="clear"/>
        </w:rPr>
        <w:t xml:space="preserve"> камера</w:t>
      </w:r>
    </w:p>
    <w:p>
      <w:pPr>
        <w:pStyle w:val="Style19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shd w:fill="FFFFFF" w:val="clear"/>
        </w:rPr>
        <w:t>Принтер</w:t>
      </w:r>
    </w:p>
    <w:p>
      <w:pPr>
        <w:pStyle w:val="Style19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shd w:fill="FFFFFF" w:val="clear"/>
        </w:rPr>
        <w:t xml:space="preserve">Сканер </w:t>
      </w:r>
    </w:p>
    <w:p>
      <w:pPr>
        <w:pStyle w:val="Style19"/>
        <w:numPr>
          <w:ilvl w:val="0"/>
          <w:numId w:val="6"/>
        </w:numPr>
        <w:spacing w:before="0" w:after="280"/>
        <w:rPr>
          <w:rFonts w:eastAsia="Calibri"/>
          <w:lang w:eastAsia="en-US"/>
        </w:rPr>
      </w:pPr>
      <w:r>
        <w:rPr>
          <w:shd w:fill="FFFFFF" w:val="clear"/>
        </w:rPr>
        <w:t>Интерактивная доска</w:t>
      </w:r>
    </w:p>
    <w:p>
      <w:pPr>
        <w:pStyle w:val="TextBodyIndent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40" w:hanging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8:00Z</dcterms:created>
  <dc:creator>123</dc:creator>
  <dc:description/>
  <cp:keywords/>
  <dc:language>en-US</dc:language>
  <cp:lastModifiedBy>Admin</cp:lastModifiedBy>
  <cp:lastPrinted>2015-05-31T19:18:00Z</cp:lastPrinted>
  <dcterms:modified xsi:type="dcterms:W3CDTF">2016-09-09T11:04:00Z</dcterms:modified>
  <cp:revision>19</cp:revision>
  <dc:subject/>
  <dc:title/>
</cp:coreProperties>
</file>