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 рабочая  программа  по  основам  безопасности  жизнедеятельности (ОБЖ) для 9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Программа составлена согласно новому закону «Об образовании»</w:t>
      </w:r>
      <w:r>
        <w:rPr/>
        <w:t xml:space="preserve">  </w:t>
      </w:r>
      <w:r>
        <w:rPr>
          <w:rFonts w:cs="Times New Roman" w:ascii="Times New Roman" w:hAnsi="Times New Roman"/>
        </w:rPr>
        <w:t>от 29.12.2012 г. №2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активных и сознательных действий  ориентированных на улучшение собственного физического и психического здоровья; сознательное участие в охране здоровья и формировании среды, способствующей здоровью, особенно условий труда и быта  и адекватное поведение в случае болезни,  направленное 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 обучаю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Вырабатывать умения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ормировать у обучаю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вивать  способности оценивать опасные  ситуации, принимать решения и  действовать безопасно  с  учетом  своих возможносте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Познакомить обучающихся с государственной системой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Изучить основы  организации подготовки населения к действиям в  условиях  опасных и  чрезвычайных  ситуаций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ить основы оказания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Изучить права и обязанности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Формировать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оспитывать  ответственное отношение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азвивать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пециальной информации, получаемой из  различных источников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оспитывать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</w:t>
      </w:r>
      <w:r>
        <w:rPr>
          <w:rFonts w:cs="Times New Roman" w:ascii="Times New Roman" w:hAnsi="Times New Roman"/>
        </w:rPr>
        <w:t>ичным вводным</w:t>
      </w:r>
    </w:p>
    <w:p>
      <w:pPr>
        <w:pStyle w:val="Normal"/>
        <w:numPr>
          <w:ilvl w:val="0"/>
          <w:numId w:val="0"/>
        </w:numPr>
        <w:spacing w:lineRule="auto" w:line="240" w:before="220" w:after="0"/>
        <w:outlineLvl w:val="0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20" w:after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Федеральные законы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</w:t>
      </w:r>
    </w:p>
    <w:p>
      <w:pPr>
        <w:pStyle w:val="Normal"/>
        <w:numPr>
          <w:ilvl w:val="0"/>
          <w:numId w:val="1"/>
        </w:numPr>
        <w:spacing w:lineRule="auto" w:line="240" w:before="22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я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юля 1995 года № 738 </w:t>
      </w:r>
    </w:p>
    <w:p>
      <w:pPr>
        <w:pStyle w:val="Normal"/>
        <w:numPr>
          <w:ilvl w:val="0"/>
          <w:numId w:val="1"/>
        </w:numPr>
        <w:spacing w:lineRule="auto" w:line="240" w:before="22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 порядке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 населения в области защиты от чрезвычайных ситуаций".</w:t>
      </w:r>
    </w:p>
    <w:p>
      <w:pPr>
        <w:pStyle w:val="Normal"/>
        <w:numPr>
          <w:ilvl w:val="0"/>
          <w:numId w:val="1"/>
        </w:numPr>
        <w:spacing w:lineRule="auto" w:line="240" w:before="22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воинскне уставы Вооруженных Сил Российской Федерации. - М.: Военное изда</w:t>
        <w:softHyphen/>
        <w:t>тельство,2004.</w:t>
      </w:r>
    </w:p>
    <w:p>
      <w:pPr>
        <w:pStyle w:val="Normal"/>
        <w:spacing w:lineRule="auto" w:line="240" w:before="4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..  Военный энциклопедический словарь. - М.: Военное издательство, 1983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пции  государственных стандартов общего образования второго поколения,  с учетом комплексного подхода к формированию у обучаемых современного уровня культуры безопасности и  подготовки их к военной службе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а «Об образовании»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ой базы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выбора  программы.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ая программа выбрана, согласна утверждённому перечню образовательных программ Министерства образования РФ. В программе строго просматривается линия преемственности и межпредметные связи, учитывается возрастной ценз и опора на практические  жизненные ситуации.  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ные изменения в примерную программу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 блоковое изучение тем, по каждому классу параллельно, а также  заменены уроки теоретического характера на практические занятии в связи с требованиями ФГОС – формирования практических умений на основе теоретических знаний. В каждой теме по одному занятию, в 10 и 11 темах по 2 занятия.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роль учебного курса.</w:t>
      </w:r>
    </w:p>
    <w:p>
      <w:pPr>
        <w:pStyle w:val="Style18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изучается с 5 по 11 классы, из расчёта 1 ч в неделю для каждой параллели; 34    учебных часа в год.                                                                                                                                                                                                                         Решением органов, осуществляющих управление в сфере образования, курс «Основы безопасности жизнедеятельности»  изучается как обязательный предмет с 5 по 11 классы, что предусмотрено в рабочей программе и учебниках под редакцией А. Т. Смирнова.</w:t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учебного курса - приобретение обучающимися теоретических и практических навыков безопасного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ях природного, техногенного и социального характера, умение  правильно действовать при возникновении опасных ситуаций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понимание</w:t>
      </w:r>
      <w:r>
        <w:rPr>
          <w:rFonts w:cs="Times New Roman" w:ascii="Times New Roman" w:hAnsi="Times New Roman"/>
          <w:sz w:val="24"/>
          <w:szCs w:val="24"/>
        </w:rPr>
        <w:t xml:space="preserve"> каждым учащимся важности сбережения и защиты личного здоровья как индивидуальной и общественной ценности, и умение оказать помощь другим людям в различных чрезвычайных ситуациях, а также нетерпимое отношение к наркотическим веществам и знание основ военной службы и гражданской обороны.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color w:val="000000"/>
        </w:rPr>
        <w:t>.  Урок – игра, урок – путешествие, групповая форма работы, фронтальная, урок – лекция, индивидуальная форма работы, технология работы в парах, урок-суд, предметная  конференция,</w:t>
      </w:r>
      <w:r>
        <w:rPr>
          <w:rFonts w:cs="Times New Roman" w:ascii="Times New Roman" w:hAnsi="Times New Roman"/>
          <w:color w:val="555555"/>
        </w:rPr>
        <w:t xml:space="preserve"> семинары и круглые столы.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обучения</w:t>
      </w:r>
      <w:r>
        <w:rPr>
          <w:rFonts w:cs="Times New Roman" w:ascii="Times New Roman" w:hAnsi="Times New Roman"/>
          <w:color w:val="000000"/>
        </w:rPr>
        <w:t xml:space="preserve"> – в процессе обучения используются следующие  технологии – технология критического мышления, технология исследования и проектов, дифференцированного обучения, здоровьесберегающие технологии ТРИЗ – технологии.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</w:rPr>
        <w:t xml:space="preserve"> контрольные работы, срезы знаний, тесты, проверочные работы и контрольные практические занятия общего плана, а также индивидуальные занятия и зачёты.</w:t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8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5" w:after="0"/>
        <w:ind w:right="518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чащихся 9-х классов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9  классах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ценности здорового и безопасного образа жизни;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hd w:fill="FFFFFF" w:val="clear"/>
        <w:tabs>
          <w:tab w:val="clear" w:pos="708"/>
          <w:tab w:val="left" w:pos="354" w:leader="none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ик, и методическая литература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утверждённого приказом Минобрнауки России), используемого для достижения поставленной цели в соответствии с образовательной программой учреждения, согласованные или составленные по требованиям авторского коллектива под руководством Смирновой А.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о ОБЖ (9 клас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671"/>
        <w:gridCol w:w="4021"/>
        <w:gridCol w:w="3846"/>
      </w:tblGrid>
      <w:tr>
        <w:trPr>
          <w:trHeight w:val="6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а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4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 А.Т. Основы безопасности жизнедеятельности: учебник для учащихся 9 классов ОУ. Издательство «Просвещение»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 поурочные разработки/А.Т Смирн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убная Л.Б. ОБЖ. 9 класс. Поурочные планы по учебнику Смирнова А.Т. Волгоград: ИТД «Корифей»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3.Терроризм – ты под прицелом: пособие для учащихся, - М: Просвещение, 2011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4. Смирнов А.Т. Основы безопасности жизнедеятельности: сборник заданий для проведения экзамена в 9 кл./ А.Т.Смирнов, М.В.Маслов, Б.И.Мишин; под общ.ред. А.Т.Смирнова.-М.:Просвещение, 2008                                 5..Воронова Е.А. Красный. Желтый. Зеленый. ПДД во внеклассной работе/Е.А.Воронова.-Ростов 2009н/Д: Феникс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бнов В.Г., Бубнова Н.В.  Как оказать помощь при автодорожном происшествии: 9-11 классы-М.: Издательство АСТ-ЛТД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ролов М.П., Спиридонов В.Ф. Безопасность на улицах и дорогах Учебное пособие для 9-11 классов М.: ОО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безопасности жизнедеятельности: справочник для учащихся /А.Т.Смирнов, Б.О.Хренников/ Из-во : «Просвещение», 2011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ронова Е.А. Красный. Желтый. Зеленый. ПДД во внеклассной работе/Е.А.Воронова.-Ростов н/Д: Феникс, 2009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рроризм – ты под прицелом: пособие для учащихся, - М.: Просвещение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10.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 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9 класс</w:t>
      </w:r>
    </w:p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 ЛИЧНОСТИ, ОБЩЕСТВА И ГОСУДА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России в мировом сообществе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spacing w:before="0" w:after="0"/>
        <w:ind w:left="426" w:firstLine="425"/>
        <w:rPr/>
      </w:pPr>
      <w:r>
        <w:rPr>
          <w:rFonts w:cs="Times New Roman" w:ascii="Times New Roman" w:hAnsi="Times New Roma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, их причины и последстви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комплекс проблем безопасности социального характера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угрозе террористического акта.   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рофилактика наркоман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>Модуль 2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Факторы, разрушающие репродуктивное здоровье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анние половые связи и их последствия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Правовые основы сохранения и укрепления репродуктивного здоровья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Семья и здоровый образ жизни человека. Роль семьи в формировании здорового образа жизн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Основные положения Семейного кодекса РФ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Основы медицинских знаний и оказание первой медицинской помощ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массовых поражениях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Безопасность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 для 9 клас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6349"/>
        <w:gridCol w:w="1411"/>
        <w:gridCol w:w="2631"/>
        <w:gridCol w:w="2628"/>
      </w:tblGrid>
      <w:tr>
        <w:trPr>
          <w:trHeight w:val="946" w:hRule="exac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07" w:hRule="exac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о-практические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</w:tr>
      <w:tr>
        <w:trPr>
          <w:trHeight w:val="128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одуль 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часов</w:t>
            </w:r>
          </w:p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ас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циональная безопасность Росс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современном мир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техногенного характера и национальная безопасность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Защита населения РФ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ас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онные основы по защите населения страны от чрезвычай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туаций мирного 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2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мероприятия, проводимые в РФ, по защите насе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 чрезвычайных ситуаций мир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2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ротиводействие терраризму и экстремизму в Российской Федера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ас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рроризм и экстремизм: их причины и послед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4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рмативно- правовая база противодействия терроризму, экстремизму и наркотизму в Российской Федераци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Модуль 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сновы медицинских знаний и ЗО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доровье-условие благополучия человека</w:t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3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акторы, разрушающие репродуктивно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доровь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овые основы сохра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укрепления репродуктивного здоров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здел 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Оказание первой помощ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и методическое обеспечение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учреждений / А.Т. Смирнов, Б.О. Хренников – М.: Просвещение, 2012 .-47 с.-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ОБЖ. 5 – 11 классы. Электронная библиотека наглядных пособий / Министерство образования Российской Федерации, 2009 // ООО «Кирилл и Мефодий», 2009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зентации к урока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идактические материал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ильмы, ролик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лакаты и таблицы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терактивная до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Педагогическая мастерская, уроки в Интернет и многое другое: http://teacher.fio.ru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9. Новые технологии в образовании: http://edu.secna.ru/main/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10.Путеводитель «В мире науки» для школьников: http://www.uic.ssu.samara.ru/~nauka/.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444444"/>
          <w:sz w:val="24"/>
          <w:szCs w:val="24"/>
        </w:rPr>
        <w:t>11. Сайты «Мир энциклопедий», например http://www.rubrico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 по ОБЖ для 9 класса.</w:t>
      </w:r>
    </w:p>
    <w:tbl>
      <w:tblPr>
        <w:tblW w:w="1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"/>
        <w:gridCol w:w="1015"/>
        <w:gridCol w:w="98"/>
        <w:gridCol w:w="3369"/>
        <w:gridCol w:w="61"/>
        <w:gridCol w:w="960"/>
        <w:gridCol w:w="1301"/>
        <w:gridCol w:w="66"/>
        <w:gridCol w:w="1350"/>
        <w:gridCol w:w="1486"/>
        <w:gridCol w:w="1647"/>
        <w:gridCol w:w="1631"/>
        <w:gridCol w:w="68"/>
        <w:gridCol w:w="1367"/>
        <w:gridCol w:w="1367"/>
        <w:gridCol w:w="1367"/>
        <w:gridCol w:w="136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5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сновы комплексной безопасности (8ч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1 тема. Основы комплексной безопас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4ч)</w:t>
            </w:r>
          </w:p>
        </w:tc>
        <w:tc>
          <w:tcPr>
            <w:tcW w:w="5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льтуры безопасности жизнедеятельности  населения на национальную безопасност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сен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 Контроль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тема. 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  <w:t xml:space="preserve"> Чрезвычайные ситуации природного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и техногенного характера и национальная безопасность России(4 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 о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С. природного характера, их причины и послед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о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С.техногенного характера их причина и последств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о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ок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Раздел 2.  Защита населения Российской Федерации от чрезвычайных ситуаций(7 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  <w:t>3 тема. Организационные основы по защите населения страны от чрезвычайных ситуаций мирного и во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  <w:t>времени  (3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1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тема. Основные мероприятия, проводимые в Росссийской Федерации по защите населения от чрезвычайных ситуаций мирного и военного времени (4 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С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ноя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д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д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. Аварийно – спасательные работы в очагах пора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д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аздел 3. Противодействие терроризму и экстремизму в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5 тема. Терроризм и экстремизм: их причины и последствия (2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ций, их цели и способы осуществлен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д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я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 тема.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Нормативно- правовая база противодействия терроризму, экстремизму и наркотизму в Российской Федерации(3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 – правовые акты по противодействию терроризму и экстремизму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я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ое противодействие терроризму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я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ая база противодействия терроризму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фе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7 тема. Организационные основы системы противодействия терроризму и наркотизму в Российской Федерации(2 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фе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фе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тема.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Обеспечение личной безопасности при угрозе теракта и профилактика наркозависимости(2 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ф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зависимос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м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Основы медицинских знаний и здорового образа жизни.(10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24"/>
                <w:szCs w:val="24"/>
              </w:rPr>
              <w:t>Основы здорового образа жизни (2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м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м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тема. Факторы разрушающие репродуктивное здоровье. (3ч.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 инфекции и СПИД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11 тема. Правовые основы сохранения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и укрепления репродуктивного здоровья (3ч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апр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ап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 2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тема. Оказание первой помощи (2 часа)</w:t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HTML">
    <w:name w:val="Стандартный HTML Знак"/>
    <w:basedOn w:val="Style14"/>
    <w:qFormat/>
    <w:rPr>
      <w:rFonts w:ascii="Courier New" w:hAnsi="Courier New" w:eastAsia="DejaVu Sans" w:cs="Courier New"/>
      <w:kern w:val="2"/>
      <w:lang w:bidi="hi-I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Admin</dc:creator>
  <dc:description/>
  <cp:keywords/>
  <dc:language>en-US</dc:language>
  <cp:lastModifiedBy>ирина</cp:lastModifiedBy>
  <cp:lastPrinted>2014-10-21T04:35:00Z</cp:lastPrinted>
  <dcterms:modified xsi:type="dcterms:W3CDTF">2014-10-20T19:36:00Z</dcterms:modified>
  <cp:revision>15</cp:revision>
  <dc:subject/>
  <dc:title/>
</cp:coreProperties>
</file>