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 программа  по  основам  безопасности  жизнедеятельности (ОБЖ) для 8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 программы  были учтены требования, 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 Программа составлена согласно новому закону «Об образовании» от  29.12. 2012 года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. Формирование умений предвидеть опасные и чрезвычайные ситуации природного, техногенного и социального характера и адекватно противодействовать им в условиях повседневной жизни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учающиеся должны овладеть знаниями: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 развитие  умений предвидеть возникновение опасных  ситуаций по характерным признакам их появления, а также на основе знаний формировать у учащихся модели безопасного поведения,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 и практических умений по изученным темам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ые документы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ая программа разработана в соответствии с 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ми Конституции Российской Федерации и федеральными, 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ми 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 основе  Федерального  компонента  государственного  стандарта по основами безопасности жизнедеятельност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и разработке программы были учтены требования, отраженные в следующих документах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цепции  государственных стандартов общего образования второго поколения,  с учетом комплексного подхода к формированию у обучаемых современного уровня культуры безопасности и  подготовки их к военной службе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а «Об образовании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ной базы и содержание курса «Основы безопасности жизнедеятельности»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рации до 2020 года (утверждена Указом Президента Российской Федерации от 12 мая 2009 года № 537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ода № 690), а также 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общего образования второго поколения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Обоснование выбора  программы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Данная программа выбрана, согласна утверждённому перечню образовательных программ  Министерства образования РФ. В программе строго просматривается линия преемственности и межпредметные связи, учитывается возрастной ценз и опора на практические  жизненные ситуации. Главной задачей программы является: применение теоретических знаний в практической жизни. Отработка практических  умений и навыков осуществляется как в урочной деятельности, так и во внеурочной.</w:t>
      </w:r>
    </w:p>
    <w:p>
      <w:pPr>
        <w:pStyle w:val="TextBody"/>
        <w:shd w:fill="FFFFFF" w:val="clear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несение изменений в примерную программу</w:t>
      </w:r>
      <w:r>
        <w:rPr>
          <w:color w:val="000000"/>
        </w:rPr>
        <w:t xml:space="preserve"> : это блоковое изучение тем, по каждому классу параллельно, а также  заменены уроки теоретического характера на практические занятии в связи с требованиями ФГОС – формирования практических умений на основе теоретических знаний: в разделе № 1 – 4урока; в разделе №2 – 2 урока; в разделе №3 – 4 урока.</w:t>
      </w:r>
    </w:p>
    <w:p>
      <w:pPr>
        <w:pStyle w:val="TextBody"/>
        <w:shd w:fill="FFFFFF" w:val="clear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роль учебного курс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изучается с 5 по 11 классы, из расчёта 1 ч в неделю для каждой параллели; 34 учебных часа в год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рганов, осуществляющих управление в сфере образования, курс «Основы безопасности жизнедеятельности»  изучается как обязательный предмет с 5 по 11 классы, что предусмотрено в рабочей программе и учебниках под редакцией А. Т. Смирнова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учебного курса - приобретение обучающимися теоретических и практических навыков безопасного п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ях природного, техногенного и социального характера, умение  правильно действовать при возникновении опасных ситуаций природного и техногенного 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 понимание</w:t>
      </w:r>
      <w:r>
        <w:rPr>
          <w:rFonts w:cs="Times New Roman" w:ascii="Times New Roman" w:hAnsi="Times New Roman"/>
          <w:sz w:val="24"/>
          <w:szCs w:val="24"/>
        </w:rPr>
        <w:t xml:space="preserve"> каждым учащимся важности сбережения и защиты личного здоровья как индивидуальной и общественной ценности и умение оказать помощь другим людям в различных чрезвычайных ситуациях</w:t>
      </w:r>
    </w:p>
    <w:p>
      <w:pPr>
        <w:pStyle w:val="TextBody"/>
        <w:shd w:fill="FFFFFF" w:val="clear"/>
        <w:tabs>
          <w:tab w:val="clear" w:pos="708"/>
          <w:tab w:val="left" w:pos="354" w:leader="none"/>
          <w:tab w:val="left" w:pos="78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образовательного процесса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Персептивные  (словесные, наглядные, практические)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каз, лекция, беседа, круглый стол, </w:t>
      </w:r>
      <w:r>
        <w:rPr>
          <w:rFonts w:cs="Times New Roman" w:ascii="Times New Roman" w:hAnsi="Times New Roman"/>
          <w:sz w:val="24"/>
          <w:szCs w:val="24"/>
        </w:rPr>
        <w:t>семина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. Ролевые игры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Логические: (индуктивные и дедуктивные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ализ си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ции, разработка памяток, творческие работы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устный, письменный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Индивидуальная рабо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TextBody"/>
        <w:shd w:fill="FFFFFF" w:val="clear"/>
        <w:tabs>
          <w:tab w:val="clear" w:pos="708"/>
          <w:tab w:val="left" w:pos="354" w:leader="none"/>
          <w:tab w:val="left" w:pos="78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роцессе изучения курса используются различные формы организации учебного процесса: групповые, фронтальные, работы в парах, индивидуальные. Урок – игра, урок – путешествие, , урок – лекция,  урок-суд, предметная  конференция, ролевые игры и соревнования. Также для учащихся оформляются информационно - обучающие стенды, буклеты, памятки, плакаты.</w:t>
      </w:r>
    </w:p>
    <w:p>
      <w:pPr>
        <w:pStyle w:val="TextBody"/>
        <w:shd w:fill="FFFFFF" w:val="clear"/>
        <w:tabs>
          <w:tab w:val="clear" w:pos="708"/>
          <w:tab w:val="left" w:pos="354" w:leader="none"/>
          <w:tab w:val="left" w:pos="78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08"/>
          <w:tab w:val="left" w:pos="354" w:leader="none"/>
          <w:tab w:val="left" w:pos="78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хнологии обучения –</w:t>
      </w:r>
      <w:r>
        <w:rPr>
          <w:color w:val="000000"/>
        </w:rPr>
        <w:t xml:space="preserve"> в процессе обучения используются следующие  технологии – технология критического мышления, технология исследования и проектов, дифференцированного обучения, здоровьесберегающие технологии, ТРИЗ – технологии;</w:t>
      </w:r>
    </w:p>
    <w:p>
      <w:pPr>
        <w:pStyle w:val="TextBody"/>
        <w:shd w:fill="FFFFFF" w:val="clear"/>
        <w:tabs>
          <w:tab w:val="clear" w:pos="708"/>
          <w:tab w:val="left" w:pos="354" w:leader="none"/>
          <w:tab w:val="left" w:pos="78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08"/>
          <w:tab w:val="left" w:pos="354" w:leader="none"/>
          <w:tab w:val="left" w:pos="78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иды и формы контроля:</w:t>
      </w:r>
      <w:r>
        <w:rPr>
          <w:color w:val="000000"/>
        </w:rPr>
        <w:t xml:space="preserve"> контрольные работы, тесты, проекты, проверочные работы и контрольные практические занятия общего плана, а также индивидуальные занятия и зачёты.;</w:t>
      </w:r>
    </w:p>
    <w:p>
      <w:pPr>
        <w:pStyle w:val="TextBody"/>
        <w:shd w:fill="FFFFFF" w:val="clear"/>
        <w:tabs>
          <w:tab w:val="clear" w:pos="708"/>
          <w:tab w:val="left" w:pos="354" w:leader="none"/>
          <w:tab w:val="left" w:pos="78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й уровень подготовки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основ безопасности жизнедеятельности в 8 класса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 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</w:t>
      </w:r>
      <w:r>
        <w:rPr>
          <w:rFonts w:cs="Times New Roman" w:ascii="Times New Roman" w:hAnsi="Times New Roman"/>
          <w:sz w:val="24"/>
          <w:szCs w:val="24"/>
        </w:rPr>
        <w:t>соблюдение мер пожарной безопасности в быту и на природе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должен умет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  и  участия  в  различных  видах    активного  отдыха  в  природных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я первой медицинской помощи пострадавши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bCs/>
          <w:sz w:val="24"/>
          <w:szCs w:val="24"/>
        </w:rPr>
        <w:t>выработки убеждений и потребности в соблюдении норм здорового образа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нимания ценности здорового и безопасного образа жизни;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 сохранения природы и окружающей среды для полноценной жизни человек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ЛИЧНОЙ БЕЗОПАСНОСТИ </w:t>
        <w:br/>
        <w:t>В ПОВСЕДНЕВНОЙ ЖИЗНИ (11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. (3 часа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на дорогах. (3 часа)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водоемах. (3 часа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и безопасность. (2 часа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ВЫЧАЙНЫЕ СИТУАЦИИ </w:t>
        <w:br/>
        <w:t>ТЕХНОГЕННОГО ХАРАКТЕРА И БЕЗОПАСНОСТЬ (12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техногенного характера и их последствия. (9 часов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защиты населения от чрезвычайных ситуаций техногенного характера. (3 часа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ЗДОРОВОГО ОБРАЗА ЖИЗНИ (12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. (8 часов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оказания первой медицинской помощи. (4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3"/>
        <w:gridCol w:w="3767"/>
        <w:gridCol w:w="3052"/>
        <w:gridCol w:w="304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беспечение личной безопасности в повседневной жизн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жарная безопас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езопасность на дорога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Безопасность на водоема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4. Экология и безопас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резвычайные ситуации техногенного характера и безопас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5. Чрезвычайные ситуации техногенного характера и их последств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6. Организация защиты населения от ЧС техногенного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медицинских знаний и здорового образа жиз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сновы медицинских знаний и оказание первой медицинской помощ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чебно-методическое  и материально-техническое обеспечение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354" w:leader="none"/>
          <w:tab w:val="left" w:pos="78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color w:val="000000"/>
        </w:rPr>
        <w:t>Для проведения  занятий по ОБЖ используется учебно-методического комплект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учебник, и методическая литература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, утверждённого приказом Минобрнауки России), используемого для достижения поставленной цели в соответствии с образовательной программой учреждения, согласованные или составленные по требованиям авторского коллектива под руководством Смирновой А.Т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Защита населения и территорий от чрезвычайных ситуаций: краткая медицинская энциклопедия. В 2 т. / под ред. В.И. Покровского. – М.: НПО «Медицинская энциклопедия»: Крон-Пресс, 2004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Мардерфельд В.Л. 500 тестов по учебному курсу «Основы безопасности жизнедеятельности»: пособие для учителя /  В.Л. Мардерфельд. СПб.: Просвещение, 2004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Голованов С.В. Чрезвычайные ситуации природного и техногенного характера: учебно-наглядное пособие для учащихся: 5-9 кл.: в 2 частях (24 плаката)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Смирнов А.Т. 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. учреждений / А.Т. Смирнов, Б.О. Хренников – М.: Просвещение, 2012 .-47 с.-</w:t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5. </w:t>
      </w:r>
      <w:r>
        <w:rPr>
          <w:bCs/>
        </w:rPr>
        <w:t>ОБЖ. 5 – 11 классы. Электронная библиотека наглядных пособий / Министерство образования Российской Федерации, 2009 // ООО «Кирилл и Мефодий», 2009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езентации к урокам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Дидактические материалы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Фильмы, ролики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Плакаты и таблицы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терактивная до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по ОБЖ 8 класс                                                                                                        Календарно – тематическое планирование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"/>
        <w:gridCol w:w="1015"/>
        <w:gridCol w:w="98"/>
        <w:gridCol w:w="3369"/>
        <w:gridCol w:w="61"/>
        <w:gridCol w:w="960"/>
        <w:gridCol w:w="1301"/>
        <w:gridCol w:w="66"/>
        <w:gridCol w:w="1350"/>
        <w:gridCol w:w="1486"/>
        <w:gridCol w:w="1647"/>
        <w:gridCol w:w="1631"/>
        <w:gridCol w:w="6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контрол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беспечение личной безопасности в повседневной жизни (11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Пожарная безопасность (3ч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сен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сен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сен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мятка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Безопасность на дорогах(3ч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 и травматизм людей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 сен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  ок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. Формирование качеств безопасного вождения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 ок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нности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Безопасность на водоемах. (3ч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оемах в различных условиях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о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у воды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терпящим бедствие на воде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 ноя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 и контро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Экология и безопасность.(2ч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природной среды и здоровье человека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ноя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 ноя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резвычайные ситуации техногенного характера и безопасность населения (12ч)</w:t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Чрезвычайные ситуации техногенного характера  (9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 техногенного характер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 ноя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де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де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де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 де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ян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технических сооружениях и их последствия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 ян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аварий на гидротехнических сооружениях . Контрольная работ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фе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я защиты населения от ЧС техногенного (3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 фев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фе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 ф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контроля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Основы медицинских знаний и здорового образа жизни.(11ч)</w:t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Основы здорового образа жизни (7ч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здоровье как основной ценности человека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м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 ма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21ма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ап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ап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21 ап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ап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. рабо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сновы медицинских знаний и оказание первой медицинской помощи(4ч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м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АХОВ (практическое  занятие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м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(практическое занятие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ма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утоплении (практическое занятие) Контрольная работа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икум пракая работаю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, практику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Название Знак"/>
    <w:basedOn w:val="Style9"/>
    <w:qFormat/>
    <w:rPr>
      <w:b/>
      <w:bCs/>
      <w:sz w:val="28"/>
      <w:szCs w:val="32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00"/>
      <w:jc w:val="center"/>
    </w:pPr>
    <w:rPr>
      <w:rFonts w:ascii="Times New Roman" w:hAnsi="Times New Roman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5:00Z</dcterms:created>
  <dc:creator>мальков С.В.</dc:creator>
  <dc:description/>
  <dc:language>en-US</dc:language>
  <cp:lastModifiedBy>ирина</cp:lastModifiedBy>
  <cp:lastPrinted>2014-10-19T20:06:00Z</cp:lastPrinted>
  <dcterms:modified xsi:type="dcterms:W3CDTF">2014-10-19T11:07:00Z</dcterms:modified>
  <cp:revision>2</cp:revision>
  <dc:subject>8 класс</dc:subject>
  <dc:title>Программа по обж</dc:title>
</cp:coreProperties>
</file>