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НИЦИПАЛЬНОЕ ОБЩЕОБРАЗОВАТЕЛЬНОЕ УЧРЕЖДЕНИЕ ТЕЛЬМИНСКАЯ СРЕДНЯ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 методического сове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директора по УВР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С.В. Антонова</w:t>
              <w:tab/>
              <w:t>/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4г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4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деенко Надежда Геннад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-2015уч.г.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Style18"/>
        <w:numPr>
          <w:ilvl w:val="0"/>
          <w:numId w:val="10"/>
        </w:numPr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развитие 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  <w:sz w:val="24"/>
        </w:rPr>
        <w:t>потребности в получении экономических знаний</w:t>
      </w:r>
      <w:r>
        <w:rPr>
          <w:rFonts w:cs="Times New Roman" w:ascii="Times New Roman" w:hAnsi="Times New Roman"/>
          <w:sz w:val="24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Style18"/>
        <w:numPr>
          <w:ilvl w:val="0"/>
          <w:numId w:val="10"/>
        </w:numPr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системы знаний об экономической </w:t>
      </w:r>
      <w:r>
        <w:rPr>
          <w:rFonts w:cs="Times New Roman" w:ascii="Times New Roman" w:hAnsi="Times New Roman"/>
          <w:color w:val="000000"/>
          <w:sz w:val="24"/>
        </w:rPr>
        <w:t xml:space="preserve">деятельности фирм и государства, об экономике России </w:t>
      </w:r>
      <w:r>
        <w:rPr>
          <w:rFonts w:cs="Times New Roman" w:ascii="Times New Roman" w:hAnsi="Times New Roman"/>
          <w:sz w:val="24"/>
        </w:rPr>
        <w:t>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8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Lucida Sans Unicode" w:cs="Tahoma"/>
          <w:lang w:eastAsia="zxx" w:bidi="zxx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center"/>
        <w:rPr>
          <w:rFonts w:eastAsia="Lucida Sans Unicode" w:cs="Tahoma"/>
          <w:lang w:eastAsia="zxx" w:bidi="zxx"/>
        </w:rPr>
      </w:pPr>
      <w:r>
        <w:rPr>
          <w:b/>
          <w:sz w:val="28"/>
          <w:szCs w:val="28"/>
        </w:rPr>
        <w:t>Нормативные правовые документы.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Закон РФ «Об образовании» №279 от 29 12 2012г.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иказ Минобразования России от 31 января 2012г №:9 «О внесении изменений в федеральный компонент государственных образовательных стандартов начального, общего, основного общего, среднего (полного) общего образования, утверждённый приказом министерства образования РФ от 5 марта 2004г. №1089»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чебный план МОУ Тельминская СОШ  на 2014-2015 учебный год.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чая программа для 10-11 классов общеобразовательных  школ  по экономике. Базовый уровень/И.В.Липсиц.-М.: 2013г. Программа разработана на основе Федерального государственного образовательного стандарта основного общего образования, в соответствии с учебно- методическим комплектом под редакцией И.В.Липсица</w:t>
      </w:r>
    </w:p>
    <w:p>
      <w:pPr>
        <w:pStyle w:val="Msonospacing"/>
        <w:spacing w:before="0" w:after="0"/>
        <w:ind w:left="128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снование выбора авторской программы</w:t>
      </w:r>
    </w:p>
    <w:p>
      <w:pPr>
        <w:pStyle w:val="Normal"/>
        <w:shd w:fill="FFFFFF" w:val="clear"/>
        <w:spacing w:lineRule="auto" w:line="360"/>
        <w:ind w:left="96" w:hanging="0"/>
        <w:rPr>
          <w:spacing w:val="-6"/>
        </w:rPr>
      </w:pPr>
      <w:r>
        <w:rPr>
          <w:spacing w:val="-6"/>
        </w:rPr>
        <w:t>Реализуется программа с помощью учебно-методического комплект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spacing w:val="-7"/>
        </w:rPr>
        <w:t xml:space="preserve">базисного учебного плана для основной школы,  примерной программы по экономике. </w:t>
      </w:r>
    </w:p>
    <w:p>
      <w:pPr>
        <w:pStyle w:val="Normal"/>
        <w:shd w:fill="FFFFFF" w:val="clear"/>
        <w:spacing w:lineRule="auto" w:line="360"/>
        <w:ind w:left="470" w:hanging="0"/>
        <w:rPr>
          <w:spacing w:val="-6"/>
        </w:rPr>
      </w:pPr>
      <w:r>
        <w:rPr>
          <w:spacing w:val="-6"/>
        </w:rPr>
        <w:t>Соответствует  требованиям к уровню подготовки выпускников основной школы.</w:t>
      </w:r>
    </w:p>
    <w:p>
      <w:pPr>
        <w:pStyle w:val="Normal"/>
        <w:shd w:fill="FFFFFF" w:val="clear"/>
        <w:spacing w:lineRule="auto" w:line="360"/>
        <w:ind w:left="10" w:right="10" w:firstLine="235"/>
        <w:jc w:val="both"/>
        <w:rPr/>
      </w:pPr>
      <w:r>
        <w:rPr>
          <w:spacing w:val="3"/>
        </w:rPr>
        <w:t xml:space="preserve">Курс «Экономика» для 11 классов, содержание которого представлено в </w:t>
      </w:r>
      <w:r>
        <w:rPr>
          <w:spacing w:val="-2"/>
        </w:rPr>
        <w:t xml:space="preserve">настоящей программе, является также составной частью большого курса под названием </w:t>
      </w:r>
      <w:r>
        <w:rPr>
          <w:spacing w:val="3"/>
        </w:rPr>
        <w:t>«Обществознание».</w:t>
      </w:r>
    </w:p>
    <w:p>
      <w:pPr>
        <w:pStyle w:val="Normal"/>
        <w:shd w:fill="FFFFFF" w:val="clear"/>
        <w:spacing w:lineRule="auto" w:line="360"/>
        <w:ind w:left="10" w:right="5" w:firstLine="235"/>
        <w:jc w:val="both"/>
        <w:rPr>
          <w:spacing w:val="-2"/>
        </w:rPr>
      </w:pPr>
      <w:r>
        <w:rPr>
          <w:spacing w:val="4"/>
        </w:rPr>
        <w:t xml:space="preserve">Настоящая программа составлена в полном соответствии с Обязательным </w:t>
      </w:r>
      <w:r>
        <w:rPr>
          <w:spacing w:val="3"/>
        </w:rPr>
        <w:t xml:space="preserve">минимумом содержания экономического образования </w:t>
      </w:r>
    </w:p>
    <w:p>
      <w:pPr>
        <w:pStyle w:val="Normal"/>
        <w:shd w:fill="FFFFFF" w:val="clear"/>
        <w:spacing w:lineRule="auto" w:line="360"/>
        <w:ind w:left="10" w:right="5" w:firstLine="235"/>
        <w:jc w:val="both"/>
        <w:rPr/>
      </w:pPr>
      <w:r>
        <w:rPr/>
        <w:t>Школьное 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еста и роли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t>Содержание среднего (полного) общего образования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Основные содержательные линии:</w:t>
      </w:r>
    </w:p>
    <w:p>
      <w:pPr>
        <w:pStyle w:val="Normal"/>
        <w:autoSpaceDE w:val="false"/>
        <w:ind w:firstLine="480"/>
        <w:rPr/>
      </w:pPr>
      <w:r>
        <w:rPr/>
        <w:t xml:space="preserve">• </w:t>
      </w:r>
      <w:r>
        <w:rPr/>
        <w:t>человек и фирма;</w:t>
      </w:r>
    </w:p>
    <w:p>
      <w:pPr>
        <w:pStyle w:val="Normal"/>
        <w:autoSpaceDE w:val="false"/>
        <w:ind w:firstLine="480"/>
        <w:rPr/>
      </w:pPr>
      <w:r>
        <w:rPr/>
        <w:t xml:space="preserve">• </w:t>
      </w:r>
      <w:r>
        <w:rPr/>
        <w:t>человек и государство;</w:t>
      </w:r>
    </w:p>
    <w:p>
      <w:pPr>
        <w:pStyle w:val="Normal"/>
        <w:autoSpaceDE w:val="false"/>
        <w:ind w:firstLine="480"/>
        <w:rPr/>
      </w:pPr>
      <w:r>
        <w:rPr/>
        <w:t xml:space="preserve">• </w:t>
      </w:r>
      <w:r>
        <w:rPr/>
        <w:t>экономика домашнего хозяйства.</w:t>
      </w:r>
    </w:p>
    <w:p>
      <w:pPr>
        <w:pStyle w:val="Normal"/>
        <w:autoSpaceDE w:val="false"/>
        <w:ind w:firstLine="480"/>
        <w:rPr/>
      </w:pPr>
      <w:r>
        <w:rPr/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Normal"/>
        <w:autoSpaceDE w:val="false"/>
        <w:ind w:firstLine="480"/>
        <w:rPr/>
      </w:pPr>
      <w:r>
        <w:rPr/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autoSpaceDE w:val="false"/>
        <w:ind w:firstLine="480"/>
        <w:rPr/>
      </w:pPr>
      <w:r>
        <w:rPr/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личество учебных часов:</w:t>
      </w:r>
    </w:p>
    <w:p>
      <w:pPr>
        <w:pStyle w:val="Normal"/>
        <w:rPr/>
      </w:pPr>
      <w:r>
        <w:rPr/>
        <w:t xml:space="preserve">Рабочая программа по экономике  рассчитана на 34 учебных часа из расчета 1 учебный час в неделю и предназначена для учащихся 11-х классов.   </w:t>
      </w:r>
    </w:p>
    <w:p>
      <w:pPr>
        <w:pStyle w:val="Normal"/>
        <w:rPr/>
      </w:pPr>
      <w:r>
        <w:rPr/>
        <w:t xml:space="preserve">            </w:t>
      </w:r>
      <w:r>
        <w:rPr/>
        <w:t>В учебно-тематическом планировании программы в конце каждой темы предусмотрены обобщающие уроки, нацеленные на конкретизацию полученных знаний,  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ind w:left="720" w:hanging="0"/>
        <w:jc w:val="both"/>
        <w:rPr/>
      </w:pPr>
      <w:r>
        <w:rPr/>
        <w:t>В ходе  занятий, учитель формирует  мотивацию участников, проводит консультации, помогает определить цель, гипотезу, оказывает помощь в подборе материала, отслеживает деятельность каждого участника, выступает в качестве эксперта на защите проекта, как метода проведения занятий, то есть уметь организовать самостоятельную работу  учащихся. Для закрепления лекционного материала,  проводятся практические занятия в виде решения задач, составления схем, правовых документов и  т.д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>Рабочая программа предусматривает следующие формы промежуточной и итоговой аттестации: контрольные работы, тестирование, обобщающие уроки, семинары, диску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.</w:t>
      </w:r>
    </w:p>
    <w:p>
      <w:pPr>
        <w:pStyle w:val="Normal"/>
        <w:shd w:fill="FFFFFF" w:val="clear"/>
        <w:spacing w:lineRule="auto" w:line="360"/>
        <w:ind w:left="10" w:firstLine="77"/>
        <w:jc w:val="both"/>
        <w:rPr/>
      </w:pPr>
      <w:r>
        <w:rPr/>
        <w:t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</w:t>
      </w:r>
    </w:p>
    <w:p>
      <w:pPr>
        <w:pStyle w:val="Normal"/>
        <w:shd w:fill="FFFFFF" w:val="clear"/>
        <w:spacing w:lineRule="auto" w:line="360"/>
        <w:ind w:left="10" w:firstLine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.</w:t>
      </w:r>
    </w:p>
    <w:p>
      <w:pPr>
        <w:pStyle w:val="Normal"/>
        <w:rPr/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rPr/>
      </w:pPr>
      <w:r>
        <w:rPr/>
        <w:t xml:space="preserve">● </w:t>
      </w:r>
      <w:r>
        <w:rPr/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rPr/>
      </w:pPr>
      <w:r>
        <w:rPr/>
        <w:t xml:space="preserve">● </w:t>
      </w:r>
      <w:r>
        <w:rPr/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rPr/>
      </w:pPr>
      <w:r>
        <w:rPr/>
        <w:t xml:space="preserve">● </w:t>
      </w: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rPr/>
      </w:pPr>
      <w:r>
        <w:rPr/>
        <w:t xml:space="preserve">● </w:t>
      </w:r>
      <w:r>
        <w:rPr/>
        <w:t>анализ современных общественных явлений и событий;</w:t>
      </w:r>
    </w:p>
    <w:p>
      <w:pPr>
        <w:pStyle w:val="Normal"/>
        <w:rPr/>
      </w:pPr>
      <w:r>
        <w:rPr/>
        <w:t xml:space="preserve">● </w:t>
      </w: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rPr/>
      </w:pPr>
      <w:r>
        <w:rPr/>
        <w:t xml:space="preserve">● </w:t>
      </w: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rPr/>
      </w:pPr>
      <w:r>
        <w:rPr/>
        <w:t xml:space="preserve">● </w:t>
      </w: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 написание творческих работ по социальным дисциплин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.</w:t>
      </w:r>
    </w:p>
    <w:p>
      <w:pPr>
        <w:pStyle w:val="Normal"/>
        <w:rPr/>
      </w:pPr>
      <w:r>
        <w:rPr/>
        <w:t>В результате изучения экономики ученик должен</w:t>
      </w:r>
    </w:p>
    <w:p>
      <w:pPr>
        <w:pStyle w:val="Normal"/>
        <w:shd w:fill="FFFFFF" w:val="clear"/>
        <w:spacing w:lineRule="auto" w:line="312" w:before="0" w:after="28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/>
        <w:t>смысл основных теоретических положений экономической нау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280"/>
        <w:ind w:left="1020" w:hanging="360"/>
        <w:jc w:val="both"/>
        <w:rPr/>
      </w:pPr>
      <w:r>
        <w:rPr/>
        <w:t>основные экономические принципы функционирования се</w:t>
        <w:softHyphen/>
        <w:t>мьи, фирмы, рынка и государства, а также международных экономических отношений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280" w:after="0"/>
        <w:ind w:left="1020" w:hanging="360"/>
        <w:jc w:val="both"/>
        <w:rPr/>
      </w:pPr>
      <w:r>
        <w:rPr>
          <w:bCs/>
        </w:rPr>
        <w:t>Приводить примеры</w:t>
      </w:r>
      <w:r>
        <w:rPr/>
        <w:t>: взаимодействия рынков, прямых и кос</w:t>
        <w:softHyphen/>
        <w:t>венных налогов, взаимовыгодной международной торгов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bCs/>
        </w:rPr>
        <w:t>Описывать:</w:t>
      </w:r>
      <w:r>
        <w:rPr/>
        <w:t xml:space="preserve"> предмет и метод экономической науки, факторы производства, цели фирмы, основные виды налогов, банковс</w:t>
        <w:softHyphen/>
        <w:t>кую систему, рынок труда, экономические циклы, глобальные экономические 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bCs/>
        </w:rPr>
        <w:t>Объяснять:</w:t>
      </w:r>
      <w:r>
        <w:rPr/>
        <w:t xml:space="preserve"> экономические явления с помощью альтернатив</w:t>
        <w:softHyphen/>
        <w:t>ной стоимости; выгоды обмена; закон спроса; причины не</w:t>
        <w:softHyphen/>
        <w:t>равенства доходов; роль минимальной оплаты труда; послед</w:t>
        <w:softHyphen/>
        <w:t>ствия инфля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bCs/>
        </w:rPr>
        <w:t>Сравнивать/различать:</w:t>
      </w:r>
      <w:r>
        <w:rPr/>
        <w:t xml:space="preserve">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>
          <w:bCs/>
        </w:rPr>
        <w:t>Вычислять на условных примерах:</w:t>
      </w:r>
      <w:r>
        <w:rPr/>
        <w:t xml:space="preserve"> величину рыночного спроса и предложения, изменение спроса/предложения в зависимо</w:t>
        <w:softHyphen/>
        <w:t>сти от изменения формирующих его факторов, равновесную цену и объем продаж; экономические и бухгалтерские из</w:t>
        <w:softHyphen/>
        <w:t>держки и прибыль, смету/бюджет доходов и расходов, спрос фирмы на труд; реальный и номинальный ВВП, темп инф</w:t>
        <w:softHyphen/>
        <w:t>ляции, уровень безработиц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280"/>
        <w:ind w:left="1020" w:hanging="360"/>
        <w:jc w:val="both"/>
        <w:rPr/>
      </w:pPr>
      <w:r>
        <w:rPr>
          <w:bCs/>
        </w:rPr>
        <w:t>Владеть компетенциями:</w:t>
      </w:r>
      <w:r>
        <w:rPr>
          <w:b/>
          <w:bCs/>
        </w:rPr>
        <w:t xml:space="preserve"> </w:t>
      </w:r>
      <w:r>
        <w:rPr/>
        <w:t>познавательной, информационной, коммуникативной, рефлексивной, социально- трудовой</w:t>
      </w:r>
    </w:p>
    <w:p>
      <w:pPr>
        <w:pStyle w:val="Normal"/>
        <w:shd w:fill="FFFFFF" w:val="clear"/>
        <w:spacing w:lineRule="auto" w:line="312" w:before="280" w:after="28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/>
        <w:t>исполнения типичных экономических ро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/>
        <w:t>решения практических задач, связанных с жизненными си</w:t>
        <w:softHyphen/>
        <w:t>туац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020" w:hanging="360"/>
        <w:jc w:val="both"/>
        <w:rPr/>
      </w:pPr>
      <w:r>
        <w:rPr/>
        <w:t>оценки происходящих событий и поведения людей с эконо</w:t>
        <w:softHyphen/>
        <w:t>мической точки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ind w:left="1020" w:hanging="360"/>
        <w:jc w:val="both"/>
        <w:rPr/>
      </w:pPr>
      <w:r>
        <w:rPr/>
        <w:t>осуществления самостоятельного поиска, анализа и исполь</w:t>
        <w:softHyphen/>
        <w:t>зования экономической информации.</w:t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ий комплект</w:t>
      </w:r>
    </w:p>
    <w:p>
      <w:pPr>
        <w:pStyle w:val="Normal"/>
        <w:rPr>
          <w:u w:val="single"/>
        </w:rPr>
      </w:pPr>
      <w:r>
        <w:rPr>
          <w:u w:val="single"/>
        </w:rPr>
        <w:t>Учебник:</w:t>
      </w:r>
    </w:p>
    <w:p>
      <w:pPr>
        <w:pStyle w:val="Normal"/>
        <w:numPr>
          <w:ilvl w:val="0"/>
          <w:numId w:val="5"/>
        </w:numPr>
        <w:rPr/>
      </w:pPr>
      <w:r>
        <w:rPr/>
        <w:t>Липсиц И.В Экономика. Базовый курс: учебник для 10, 11 классов общеобразовательных учреждений. - М.: ВИТА-ПРЕСС, 2011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пособия:</w:t>
      </w:r>
    </w:p>
    <w:p>
      <w:pPr>
        <w:pStyle w:val="Normal"/>
        <w:numPr>
          <w:ilvl w:val="0"/>
          <w:numId w:val="5"/>
        </w:numPr>
        <w:rPr/>
      </w:pPr>
      <w:r>
        <w:rPr/>
        <w:t>.Савицкая Е.В. Уроки экономики в школе: В 2 кн.: Пособие для учителя. – 2-е изд. - М.: Вита-Пресс, 1998.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ий материал:</w:t>
      </w:r>
    </w:p>
    <w:p>
      <w:pPr>
        <w:pStyle w:val="Normal"/>
        <w:numPr>
          <w:ilvl w:val="0"/>
          <w:numId w:val="5"/>
        </w:numPr>
        <w:rPr/>
      </w:pPr>
      <w:r>
        <w:rPr/>
        <w:t>Медведева О.И. Экономика. 10-11 классы: контрольные задания, тесты. – Волгоград: Учитель, 2009.</w:t>
      </w:r>
    </w:p>
    <w:p>
      <w:pPr>
        <w:pStyle w:val="Normal"/>
        <w:numPr>
          <w:ilvl w:val="0"/>
          <w:numId w:val="5"/>
        </w:numPr>
        <w:rPr/>
      </w:pPr>
      <w:r>
        <w:rPr/>
        <w:t>Мицкевич А.А. Сборник заданий по экономике. - М.: ВИТА-ПРЕСС, 2006.</w:t>
      </w:r>
    </w:p>
    <w:p>
      <w:pPr>
        <w:pStyle w:val="Normal"/>
        <w:numPr>
          <w:ilvl w:val="0"/>
          <w:numId w:val="5"/>
        </w:numPr>
        <w:rPr/>
      </w:pPr>
      <w:r>
        <w:rPr/>
        <w:t>Равичев С.А. Сборник заданий по экономике с решениями. – М.: ВИТА-ПРЕСС, 2001.</w:t>
      </w:r>
    </w:p>
    <w:p>
      <w:pPr>
        <w:pStyle w:val="Normal"/>
        <w:numPr>
          <w:ilvl w:val="0"/>
          <w:numId w:val="5"/>
        </w:numPr>
        <w:rPr/>
      </w:pPr>
      <w:r>
        <w:rPr/>
        <w:t>Таблицы и раздаточный материал по экономике для 10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предметные и межпредметные связи.</w:t>
      </w:r>
    </w:p>
    <w:p>
      <w:pPr>
        <w:pStyle w:val="Normal"/>
        <w:shd w:fill="FFFFFF" w:val="clear"/>
        <w:spacing w:lineRule="auto" w:line="360"/>
        <w:ind w:firstLine="230"/>
        <w:rPr/>
      </w:pPr>
      <w:r>
        <w:rPr>
          <w:spacing w:val="-1"/>
        </w:rPr>
        <w:t xml:space="preserve">Программа призвана помочь осуществлению выпускниками осознанного выбора </w:t>
      </w:r>
      <w:r>
        <w:rPr/>
        <w:t>путей продолжения образования или будущей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942"/>
        <w:gridCol w:w="31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Введ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Главные вопросы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Типы экономических сист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 xml:space="preserve">Механизм рыночн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функцион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Мир дене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Банковск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Человек на рынк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 xml:space="preserve">Социальные проблемы рынка 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 xml:space="preserve">Экономические проблемы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безработиц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 xml:space="preserve">Что такое фирма и как о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действует на рын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Экономический дикта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Как семьи получают и тратят день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Экономические задачи государ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Государственные финан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Экономический ро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 xml:space="preserve">Организация международно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торгов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firstLine="480"/>
              <w:jc w:val="both"/>
              <w:rPr/>
            </w:pPr>
            <w:r>
              <w:rPr/>
              <w:t>Экономическое устройство Ро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rPr/>
            </w:pPr>
            <w:r>
              <w:rPr/>
              <w:t>Итоговый ур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49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Msonospacing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Msonospacing"/>
        <w:spacing w:before="0" w:after="0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>Вводное занятие (1 час).</w:t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 xml:space="preserve">Тема1. Главные вопросы экономики (2 часа).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Что такое экономика. Ограниченность экономических ресурсов и порождаемые ею проблемы. Экономика как система хозяйственной жизни общества. Даровые и экономические блага. Понятие об абсолютной и относительной  ограниченности ресурсов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 xml:space="preserve">Тема 2. Типы экономических систем (3 часа).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 xml:space="preserve">Экономические системы. Традиционная, рыночная, командная, смешанная системы, их особенности, возможности и слабости. Конкуренция и её экономическая роль. Причины эффективности рыночного механизма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 xml:space="preserve">Тема 3. Механизм рыночного функционирования (2 часа).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Понятие о спросе и его величине. Эластичность спроса. От чего зависит предложение товаров. Формирование рыночных цен. Конкуренция. Основные типы рынка. Понятие о предложении. Факторы формирования величины предложения. Различия в мотивах рыночного поведения покупателей и продавцов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 xml:space="preserve">Тема 4. Деньги и денежное обращение (1 час).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Причины возникновения и формы денег. Функции денег в современной экономике. История денег. Виды денег. Наличные и безналичные денежные средства. Деньги как средство обмена и сбережения. Активы и их ликвидность. Плюсы и минусы накопления в форме наличных денег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 xml:space="preserve">Тема 5. Банковская система (2 часа).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Причины появления и виды банков. Принципы кредитования. Роль ЦБ в регулировании кредитно – денежной системы страны. Основные виды услуг, оказываемые банком. Структура цены банковского кредита. Принципы кредитования. Виды банковских депозитов. Кредитоспособность заёмщика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 xml:space="preserve">Тема 6. Человек на рынке труда (2 часа).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Экономическая природа рынка труда. Что такое заработная плата и от чего она зависит. Продавцы и покупатели на рынке труда. Что такое рабочая сила. Факторы, формирующие спрос на труд. Понятие о производном характере спроса на рынке труда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/>
          <w:bCs/>
        </w:rPr>
        <w:t>Тема 7.</w:t>
      </w:r>
      <w:r>
        <w:rPr>
          <w:bCs/>
        </w:rPr>
        <w:t xml:space="preserve"> </w:t>
      </w:r>
      <w:r>
        <w:rPr>
          <w:b/>
          <w:bCs/>
        </w:rPr>
        <w:t>Социальные проблемы  рынка труда (2 часа).</w:t>
      </w:r>
      <w:r>
        <w:rPr>
          <w:bCs/>
        </w:rPr>
        <w:t xml:space="preserve">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Многообразие проблем и пути выхода из них. Причины и формы конфликтов между продавцами и покупателями на рынке труда. Почему возникают профсоюзы и какую роль они играют в экономике. Трудовая пенсия как способ стимулирования роста производительности труда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/>
          <w:bCs/>
        </w:rPr>
        <w:t>Тема 8. Экономические проблемы безработицы (2 часа).</w:t>
      </w:r>
      <w:r>
        <w:rPr>
          <w:bCs/>
        </w:rPr>
        <w:t xml:space="preserve">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Причины безработицы и пути решения. Рабочая сила страны и её структура. Понятие о безработице. Виды безработицы и причины их возникновения. Способы сокращения безработицы. Полная занятость и её границы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/>
          <w:bCs/>
        </w:rPr>
        <w:t xml:space="preserve">Тема 9. Что такое фирма и как она действует на рынке (2 часа). </w:t>
      </w:r>
      <w:r>
        <w:rPr>
          <w:bCs/>
        </w:rPr>
        <w:t xml:space="preserve">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Особенности предпринимательства. Причины возникновения фирм. Экономические задачи фирмы. Типы фирм по российскому законодательству. Понятие о внешних и внутренних ресурсах и затратах фирмы.  Понятие о постоянных и переменных затратах фирмы.  Предприниматель и создание успешного бизнеса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/>
          <w:bCs/>
        </w:rPr>
        <w:t>Тема 10. Как семьи получают и тратят деньги. Неравенство доходов и его последствия (3 часа</w:t>
      </w:r>
      <w:r>
        <w:rPr>
          <w:bCs/>
        </w:rPr>
        <w:t>)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 xml:space="preserve"> </w:t>
      </w:r>
      <w:r>
        <w:rPr>
          <w:bCs/>
        </w:rPr>
        <w:t>Что такое доходы и расходы семьи. Источники доходов семей в странах с различными типами экономических систем. Влияние инфляции на уровень жизни семей.  Роль семейных сбережений для обеспечения экономического развития страны. Страхование. Неравенство доходов и неравенство богатства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ма 11.Экономические задачи государства (2 часа).</w:t>
      </w:r>
      <w:r>
        <w:rPr>
          <w:bCs/>
        </w:rPr>
        <w:t xml:space="preserve"> </w:t>
      </w:r>
    </w:p>
    <w:p>
      <w:pPr>
        <w:pStyle w:val="Msonospacing"/>
        <w:spacing w:before="0" w:after="0"/>
        <w:rPr>
          <w:bCs/>
        </w:rPr>
      </w:pPr>
      <w:r>
        <w:rPr>
          <w:bCs/>
        </w:rPr>
        <w:t>Планы и перспективы. Роль государства как защитника экономических свобод. Государственные органы, участвующие в регулировании экономической жизни страны. Понятие о слабостях рынка. Макроэкономические процессы в экономике страны. Инфляция и методы её изучения. Типы инфляции в зависимости от скорости роста цен.Инструменты государственной экономической политики.</w:t>
      </w:r>
    </w:p>
    <w:p>
      <w:pPr>
        <w:pStyle w:val="Msonospacing"/>
        <w:spacing w:before="0" w:after="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/>
          <w:bCs/>
        </w:rPr>
        <w:t>Тема 12. Государственные финансы (1час).</w:t>
      </w:r>
      <w:r>
        <w:rPr>
          <w:bCs/>
        </w:rPr>
        <w:t xml:space="preserve">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Госбюджет, налоги, дефицит бюджета. Роль налогообложения в формировании доходов государства. Виды налогов и их влияние на уровни доходов продавцов и покупателей, а также на уровни цен. Основные виды налогов, применяемые в России.  Бюджетное тождество и бюджетный дефицит. Внешний государственный долг и его влияние на благосостояние граждан страны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/>
          <w:bCs/>
        </w:rPr>
        <w:t>Тема 13. Экономический рост (2 часа)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>Регулирование экономической системы. Сущность экономического роста и его измерение. Ограниченность ресурсов и её значение для экономического роста.  Факторы ускорения экономического роста. Что изучает геоэкономика. Чем опасны ножницы неравенства в благосостоянии между странами. Человеческий капитал и его значение для обеспечения экономического роста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/>
          <w:bCs/>
        </w:rPr>
        <w:t>Тема 14. Организация международной торговли (2 часа).</w:t>
      </w:r>
      <w:r>
        <w:rPr>
          <w:bCs/>
        </w:rPr>
        <w:t xml:space="preserve"> </w:t>
      </w:r>
    </w:p>
    <w:p>
      <w:pPr>
        <w:pStyle w:val="Msonospacing"/>
        <w:spacing w:before="0" w:after="0"/>
        <w:ind w:firstLine="480"/>
        <w:rPr/>
      </w:pPr>
      <w:r>
        <w:rPr>
          <w:bCs/>
        </w:rPr>
        <w:t>Принципы и возможности международной торговли. Причины возникновения. Понятие об импорте и экспорте. Принципы абсолютного и относительного преимущества и их значение в формировании международного разделения труда и мировой торговли. Валютный курс как цена национальной денежной единицы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>Тема 15. Экономическое устройство России на рубеже 20 – 21 веков. (2 часа).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Цели, задачи перспективы современной экономики. </w:t>
      </w:r>
    </w:p>
    <w:p>
      <w:pPr>
        <w:pStyle w:val="Msonospacing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ind w:firstLine="480"/>
        <w:rPr/>
      </w:pPr>
      <w:r>
        <w:rPr>
          <w:b/>
          <w:bCs/>
        </w:rPr>
        <w:t>Итоговый урок (1 час)</w:t>
      </w:r>
    </w:p>
    <w:p>
      <w:pPr>
        <w:pStyle w:val="Msonospacing"/>
        <w:spacing w:before="0" w:after="0"/>
        <w:ind w:firstLine="480"/>
        <w:rPr>
          <w:b/>
          <w:b/>
          <w:bCs/>
        </w:rPr>
      </w:pPr>
      <w:r>
        <w:rPr>
          <w:b/>
          <w:bCs/>
        </w:rPr>
        <w:t>Всего часов: 34 часа в год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Учебно-методическая литерату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Липсиц И. В. Экономика без тайн.— М., 199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Андреева Г. М. Социальная психология: Учеб.— М., 1988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Железнов Ю. Д., Абрамян Э. А., Новикова С. Т. Человек в природе и обществе. Введение в эколого-философскую антропологию: Материалы к курсу.— М., 199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Козырев В. М. Основы современной экономики: Учеб.— М., 200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Крапивенский С. Э. Социальная философия: Учеб. для студентов вузов.— М., 1988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Куликов Л. М. Основы социологии и политологии: Учеб, пособие.— М., 199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Алексеев С. С. Право: азбука — теория — философия.— М., 199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Кашанина Т. В., Кашанин А. В. Основы российского права. — М., 200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Кравченко А. И. Социология и политология: Учеб. пособие.— М., 200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бществознание. 11 класс. Учебно-методическое пособие. Базовый уровень. Раздел «Экономика». СПб: СМИО Пресс, 200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бществознание. Поурочные разработки. 11 класс: пособие для учителей общеобразоват. Учреждений: базовый уровень / Боголюбов Л.Н., Городецкая Н.И., Иванова Л.Ф. и др. под редакцией Л.Н.Боголюбова. М.: Просвещение, 2012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бществознание. Поурочные разработки. 10 класс: пособие для учителей общеобразоват. Учреждений: базовый уровень / Боголюбов Л.Н., Городецкая Н.И., Аверьянов Ю.И. и др. под редакцией Л.Н.Боголюбова. М.: Просвещение, 201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Кравченко, А. И. Введение в социологию  учеб, пособие для 10-11 кл. общеобразоват. учреждений /А. И. Кравченко. - М.: Просвещение, 199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Задания и тесты по обществознанию: 11 класс /Аверьянов Ю.И., Боголюбов Л.Н., Городецкая Н.И. и др. М., 200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Александрова, И. Ю. Обществознание. Интенсивный курс / И. Ю. Александрова, В. В. Владимирова, Л. Ш. Лозовский. - М. : Айрис-Пресс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Ибрагимов, Р. Ю. Сдаем основы социологии и политологии : для средн. профессион. образования / Р. Ю. Ибрагимов [и др.]. - Ростов н/Д.: Феникс, 200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Лозовский, Л. Ш. Практикум по обществознанию: вопросы и ответы; тесты с решениями / Л. Ш. Лозовский, Б. А. Райзберг. - М. : Рольф Айрис-Пресс, 201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Политика и право. Школьный практикум. 10-11 кл.: пособие для учащихся общеобразоват. учеб, заведений / авт.-сост. М. И. Шилобод, В. Ф. Кривошеев. - М. : Дроф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28.Сиделъникова, Т. Т. Политология: комментарии, схемы, афоризмы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Ресурсы сети Интернет</w:t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результате изучения экономики на профильном уровне ученик 10 класса должен</w:t>
      </w:r>
    </w:p>
    <w:p>
      <w:pPr>
        <w:pStyle w:val="Normal"/>
        <w:ind w:firstLine="480"/>
        <w:rPr>
          <w:u w:val="single"/>
        </w:rPr>
      </w:pPr>
      <w:r>
        <w:rPr>
          <w:bCs/>
          <w:u w:val="single"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0"/>
        <w:rPr/>
      </w:pPr>
      <w:r>
        <w:rPr/>
        <w:t xml:space="preserve">смысл основных теоретических положений экономической нау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0"/>
        <w:rPr/>
      </w:pPr>
      <w:r>
        <w:rPr/>
        <w:t>основные экономические принципы функционирования семьи, фирмы, рынка;</w:t>
      </w:r>
    </w:p>
    <w:p>
      <w:pPr>
        <w:pStyle w:val="Normal"/>
        <w:tabs>
          <w:tab w:val="clear" w:pos="708"/>
          <w:tab w:val="left" w:pos="0" w:leader="none"/>
        </w:tabs>
        <w:ind w:firstLine="480"/>
        <w:rPr>
          <w:u w:val="single"/>
        </w:rPr>
      </w:pPr>
      <w:r>
        <w:rPr>
          <w:bCs/>
          <w:u w:val="single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приводить примеры</w:t>
      </w:r>
      <w:r>
        <w:rPr>
          <w:i/>
          <w:iCs/>
        </w:rPr>
        <w:t>:</w:t>
      </w:r>
      <w:r>
        <w:rPr/>
        <w:t>  видов рынка, типов экономических систем, видов дене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описывать:</w:t>
      </w:r>
      <w:r>
        <w:rPr/>
        <w:t xml:space="preserve"> предмет и метод экономической науки, факторы производства, цели фирмы; банковскую сис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объяснять</w:t>
      </w:r>
      <w:r>
        <w:rPr>
          <w:i/>
          <w:iCs/>
        </w:rPr>
        <w:t>:</w:t>
      </w:r>
      <w:r>
        <w:rPr/>
        <w:t xml:space="preserve"> экономические явления с помощью альтернативной стоимости;  выгоды обмена; закон спроса, закон предложения;  причины неравенства доходов;   роль минимальной оплаты труд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240" w:hanging="0"/>
        <w:rPr/>
      </w:pPr>
      <w:r>
        <w:rPr/>
        <w:t>факторов, равновесную цену и объем продаж;  экономические и бухгалтерские затраты и прибыль,  смету (бюджет) доходов и расходов, спрос фирмы на тр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/>
      </w:pPr>
      <w:r>
        <w:rPr>
          <w:b/>
          <w:bCs/>
          <w:i/>
          <w:iCs/>
        </w:rPr>
        <w:t>применять для экономического анализа:</w:t>
      </w:r>
      <w:r>
        <w:rPr/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rPr>
          <w:u w:val="single"/>
        </w:rPr>
      </w:pPr>
      <w:r>
        <w:rPr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исполнения типичных экономических р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 xml:space="preserve">оценки происходящих событий и поведения людей с экономической точки зрения; </w:t>
      </w:r>
      <w:r>
        <w:br w:type="page"/>
      </w:r>
    </w:p>
    <w:p>
      <w:pPr>
        <w:pStyle w:val="Msonospacing"/>
        <w:spacing w:before="0" w:after="0"/>
        <w:jc w:val="center"/>
        <w:rPr/>
      </w:pPr>
      <w:r>
        <w:rPr/>
      </w:r>
    </w:p>
    <w:p>
      <w:pPr>
        <w:pStyle w:val="Msonospacing"/>
        <w:spacing w:before="280" w:after="280"/>
        <w:ind w:first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0:00Z</dcterms:created>
  <dc:creator>Монетов</dc:creator>
  <dc:description/>
  <cp:keywords/>
  <dc:language>en-US</dc:language>
  <cp:lastModifiedBy>Школа</cp:lastModifiedBy>
  <cp:lastPrinted>2006-01-01T08:24:00Z</cp:lastPrinted>
  <dcterms:modified xsi:type="dcterms:W3CDTF">2014-12-17T01:29:00Z</dcterms:modified>
  <cp:revision>30</cp:revision>
  <dc:subject/>
  <dc:title>Муниципальное общеобразовательное учреждение </dc:title>
</cp:coreProperties>
</file>