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иректор МБОУ «Тельминская СОШ» __________Т.Н. Луценко</w:t>
            </w:r>
          </w:p>
        </w:tc>
      </w:tr>
    </w:tbl>
    <w:p>
      <w:pPr>
        <w:pStyle w:val="Heading2"/>
        <w:jc w:val="center"/>
        <w:rPr>
          <w:color w:val="1C6A29"/>
          <w:sz w:val="48"/>
          <w:szCs w:val="48"/>
        </w:rPr>
      </w:pPr>
      <w:r>
        <w:rPr>
          <w:color w:val="1C6A29"/>
          <w:sz w:val="48"/>
          <w:szCs w:val="48"/>
        </w:rPr>
        <w:t>РЕЖИМ РАБОТЫ КРУЖКОВ НА 2017-2018 УЧЕБНЫЙ ГОД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53"/>
        <w:gridCol w:w="1930"/>
        <w:gridCol w:w="850"/>
        <w:gridCol w:w="1702"/>
        <w:gridCol w:w="1560"/>
        <w:gridCol w:w="1419"/>
        <w:gridCol w:w="1560"/>
        <w:gridCol w:w="1419"/>
        <w:gridCol w:w="1317"/>
      </w:tblGrid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Название  круж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Кол-во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втор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четвер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пятн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суббота</w:t>
            </w:r>
          </w:p>
        </w:tc>
      </w:tr>
      <w:tr>
        <w:trPr>
          <w:trHeight w:val="273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C6A29"/>
                <w:sz w:val="20"/>
                <w:szCs w:val="20"/>
              </w:rPr>
              <w:t>РЦВР</w:t>
            </w:r>
          </w:p>
        </w:tc>
      </w:tr>
      <w:tr>
        <w:trPr>
          <w:trHeight w:val="4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нармее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а И.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5-16.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5-16.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нцевальный клуб «Продвижени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никова 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5-16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0-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5-16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0-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ный эколог.  Старшее звено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акова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5-16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5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0-14.25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бототехник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шкова 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5-16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5-16.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ные разност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ьева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5-16.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5-16.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C6A29"/>
                <w:sz w:val="20"/>
                <w:szCs w:val="20"/>
              </w:rPr>
              <w:t>ШКОЛЬНЫЕ ОБЪЕДИНЕНИЯ</w:t>
            </w:r>
          </w:p>
        </w:tc>
      </w:tr>
      <w:tr>
        <w:trPr>
          <w:trHeight w:val="1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дел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0-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жина Юных Пожарных «Плам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утин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0-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0-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ный Инспектор Движения «Светофор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енкова Т.А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мелец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риянова Л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ческий клуб «Светлячок». Среднее зве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риянова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еевед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еенко Н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онерская дружи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00-14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5-15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5-15.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онтерское движение «Полезная прививк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Ю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5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-16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ая с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Волейбол»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М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Times New Roman" w:hAnsi="Times New Roman" w:eastAsia="Calibri" w:cs="Times New Roman"/>
          <w:color w:val="1C6A29"/>
          <w:sz w:val="24"/>
          <w:szCs w:val="24"/>
        </w:rPr>
      </w:pPr>
      <w:r>
        <w:rPr>
          <w:rFonts w:eastAsia="Calibri" w:cs="Times New Roman" w:ascii="Times New Roman" w:hAnsi="Times New Roman"/>
          <w:color w:val="1C6A2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1C6A29"/>
          <w:sz w:val="24"/>
          <w:szCs w:val="24"/>
        </w:rPr>
      </w:pPr>
      <w:r>
        <w:rPr>
          <w:rFonts w:eastAsia="Calibri" w:cs="Times New Roman" w:ascii="Times New Roman" w:hAnsi="Times New Roman"/>
          <w:color w:val="1C6A29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ректор МБОУ «Тельминская СОШ» __________Т.Н. Луценк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ЖИМ РАБОТЫ КРУЖКОВ НАЧАЛЬНОЙ ШКОЛЫ НА 2017-2018 УЧЕБНЫЙ ГОД</w:t>
      </w:r>
    </w:p>
    <w:tbl>
      <w:tblPr>
        <w:tblW w:w="1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069"/>
        <w:gridCol w:w="1843"/>
        <w:gridCol w:w="945"/>
        <w:gridCol w:w="1701"/>
        <w:gridCol w:w="1559"/>
        <w:gridCol w:w="1701"/>
        <w:gridCol w:w="1753"/>
        <w:gridCol w:w="1271"/>
        <w:gridCol w:w="1280"/>
      </w:tblGrid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звание  кру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ководите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етвер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бота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 и конструирование (1-2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интеллектуаль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шина О.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-13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збука нрав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-2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уховно-нравстве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шина О.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-13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имательная математика (3-4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шеинтеллектуаль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унина Г.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ьтура общения (3-4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культур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унина Г.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-13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атральная студия «Улыбка» (3-4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уховно-нравстве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мина И.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-13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следовательская студия (2-5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интеллектуаль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мина И.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-13.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ем быть? (3-4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циаль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Н.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опинки здоровья (3-4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портивно-оздоровитель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Н.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селый карандаш (1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культур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М.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-13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речи (1-2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культур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М.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-13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ники и уиницы (1-2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интеллектуаль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М.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Умники» (1-2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интеллектуаль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лова Е.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ола развития (1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культур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лова Е.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й мир (1-2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оциаль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лова Е.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-13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збука здоровья (1-2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портивно-оздоровитель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аловская И.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3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ыре путешествия (1-2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циаль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ш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мире книги (1-2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уховно-нравстве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ш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-13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портивно-оздоровитель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утина Н.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3.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бото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интеллектуаль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това М.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3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-14.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32:00Z</dcterms:created>
  <dc:creator>Татьяна</dc:creator>
  <dc:description/>
  <dc:language>en-US</dc:language>
  <cp:lastModifiedBy>Учитель</cp:lastModifiedBy>
  <cp:lastPrinted>2017-09-22T08:10:00Z</cp:lastPrinted>
  <dcterms:modified xsi:type="dcterms:W3CDTF">2017-10-16T02:32:00Z</dcterms:modified>
  <cp:revision>2</cp:revision>
  <dc:subject/>
  <dc:title/>
</cp:coreProperties>
</file>