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5910" cy="915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.</w:t>
      </w:r>
    </w:p>
    <w:p>
      <w:pPr>
        <w:pStyle w:val="Heading2"/>
        <w:ind w:firstLine="709"/>
        <w:rPr/>
      </w:pPr>
      <w:r>
        <w:rPr/>
        <w:t>Выпускник научитс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анализировать текст с точки зрения его темы, цели, основной мысл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алфавита при поиске информаци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ческий  анализ слова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ить слова на слоги и правильно их переносить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опознавать морфемы и членить слова на морфем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рфемный и словообразовательный анализ слов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самостоятельные части речи и их формы, а также служебные части реч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рфологический анализ слова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грамматическую основу предложе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лавные и второстепенные члены предложе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рфографические словари.</w:t>
      </w:r>
    </w:p>
    <w:p>
      <w:pPr>
        <w:pStyle w:val="Heading2"/>
        <w:ind w:firstLine="709"/>
        <w:rPr/>
      </w:pPr>
      <w:r>
        <w:rPr/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исать конспект, тезисы, рефераты, доклад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536"/>
        <w:gridCol w:w="1701"/>
        <w:gridCol w:w="1559"/>
        <w:gridCol w:w="3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 по теме «Повторение изученного материала в 5-6 класс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материалав5-6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 Описание. Работа с картиной И. И. Бродского «Летний сад осенью» (упр. 4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Текст. Диалог как тек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ходная контрольная работа по теме «Повторение изученного материала в 5-6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тили литературного языка. Публицистически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диктант  по теме « Причастие как часть речи. Причастный оборот» или тестовая работа в формате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ая работа  по теме « Правописание причастий. Пунктуация при  причастном обороте» или 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Описание внешности человека. Портрет в литературн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и прошедшего времени. Изложение от 3-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Изложение с изменением лица (упр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Изложение с изменением лица (упр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диктант  по теме « Причастие как часть речи. Причастный оборот» или тестовая работа в формат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го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оч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оч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очинение – описание внеш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 о причас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</w:t>
              <w:softHyphen/>
              <w:t xml:space="preserve">ная работа  по теме « Правописание причастий. Пунктуация при  причастном обороте» или тестов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епричас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Деепричас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Работа с картиной С. Григорьева «Вратарь» (упр. 187). Рассказ с включением описа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Дее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диктант по теме « Наречие» или 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 и –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Описание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 Работа с картиной Е. Н. Широкова «Друзья» (упр. 24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 Работа с картиной Е. Н. Широкова «Друзья» (упр. 24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нареч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</w:t>
              <w:softHyphen/>
              <w:t xml:space="preserve">ный диктант по теме « Наречие» или тестов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научная реч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Отзы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Учебный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жатое изложение упр. 2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едл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Предлог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Подробное 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-повторительный урок по теме «Предлог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ю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Пунктуация в простом и сложном предложени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Пунктуация в простом и сложном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очинение «Я сижу на берегу…» (по упр. 3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 Сочинение на тему «Книга – наш друг и советчик» (упр. 34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 и союзах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ица. Междоме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лужебные части ре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очинение - рассказ по данному сюжету (по упр.4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 –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част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Подробное изложение   с элементами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Подробное изложение   с элементами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лужебные части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изученного материала в 5-7класс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ате ЕГ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Разделы науки о русском языке. Текст.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Разделы науки о русском языке. Текст.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ате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129"/>
        <w:ind w:left="360" w:right="140" w:hanging="0"/>
        <w:rPr/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поурочная система обучения с использованием объяснительно- иллюстративного, репродуктивного, частично- поискового методов обучения. А также такие формы обучения: урок усвоения новых знаний, урок систематизации ЗУН, комбинированный урок, урок- беседа, повторительно- обобщающий урок, урок- лекция, урок- игра, урок- исследование, урок- практикум, урок развития речи.</w:t>
      </w:r>
    </w:p>
    <w:p>
      <w:pPr>
        <w:pStyle w:val="12"/>
        <w:shd w:fill="auto" w:val="clear"/>
        <w:spacing w:lineRule="auto" w:line="240" w:before="0" w:after="129"/>
        <w:ind w:left="360" w:right="140" w:hanging="0"/>
        <w:rPr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контрольные диктанты, сочинения, изложения, тесты, заче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Календарно-тематическое планирование (136 часов)</w:t>
      </w:r>
      <w:r>
        <w:rPr/>
        <w:t>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3"/>
        <w:gridCol w:w="5137"/>
        <w:gridCol w:w="1035"/>
        <w:gridCol w:w="1418"/>
        <w:gridCol w:w="1562"/>
        <w:gridCol w:w="2693"/>
        <w:gridCol w:w="2694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ме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ическ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ый урок (1 час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материалав5-6 классах (8+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объясни</w:t>
              <w:softHyphen/>
              <w:t>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писывание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объясн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комплексный анализ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 Описание. Работа с картиной И. И. Бродского «Летний сад осенью» (упр. 48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Текст. Диалог как текст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ходная контрольная работа по теме «Повторение изученного материала в 5-6 классах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</w:t>
              <w:softHyphen/>
              <w:t>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(№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</w:t>
              <w:softHyphen/>
              <w:t>рек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тили литературного языка. Публицистический сти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63)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КУЛЬТУРА РЕЧИ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34+6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словар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сен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ая работа, провероч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</w:t>
              <w:softHyphen/>
              <w:t>рованное письмо, работа с раз</w:t>
              <w:softHyphen/>
              <w:t>даточным материал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ая работа, провероч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Описание внешности человека. Портрет в литературном произведени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 и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  <w:softHyphen/>
              <w:t>ный анализ текста, 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</w:t>
              <w:softHyphen/>
              <w:t>дительный диктант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эпическая работа, 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и прошедшего времени. Изложение от 3-го л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 и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от 3-го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комплексный анализ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Изложение с изменением лица (упр 10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Изложение с изменением лица (упр 10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о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работа с таблица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диктант  по теме « Причастие как часть речи. Причастный оборот» или тестовая работа в формате ЕГ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</w:t>
              <w:softHyphen/>
              <w:t>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</w:t>
              <w:softHyphen/>
              <w:t>роля зн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го дикта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</w:t>
              <w:softHyphen/>
              <w:t>рек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</w:t>
              <w:softHyphen/>
              <w:t>рекции зн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очное излож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очное излож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ноя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, комплексный анализ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очинение – описание внешности чело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внешности человека ( §1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 о причаст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кущий контроль, составление таблиц по изученным тем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</w:t>
              <w:softHyphen/>
              <w:t xml:space="preserve">ная работа  за 1 полугод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</w:t>
              <w:softHyphen/>
              <w:t>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</w:t>
              <w:softHyphen/>
              <w:t>рек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епричастие (9+1часов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эпическая работа, 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эпическая работа, 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Работа с картиной С. Григорьева «Вратарь» (упр. 187). Рассказ с включением описания действ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д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кущий контроль, составление таблиц по изученным тем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Деепричаст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4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 (18+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, тест, комплексный анализ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с текстом, предупред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текущий контроль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 по упр.2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предупред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провероч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ян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провероч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 и –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опрос по тем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Описание действий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 описание действ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словарно-орфоэпическая работ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 Работа с картиной Е. Н. Широкова «Друзья» (упр. 249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 Работа с картиной Е. Н. Широкова «Друзья» (упр. 249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дительный диктант, опрос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словар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предупред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общающей таблицей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нареч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 повторения изуч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</w:t>
              <w:softHyphen/>
              <w:t xml:space="preserve">ный диктант по теме « Наречие» или тестовая работ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</w:t>
              <w:softHyphen/>
              <w:t>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5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научная речь (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Отзы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отзы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Учебный докл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состояния (2+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фев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фе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морфологический разб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жатое изложение упр. 2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жебные части речи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ги (8+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Предлог как часть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, словар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ем, предупредительный диктант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, 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Подробное излож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-повторительный урок по теме «Предлог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 повторения изуч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юз (11+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анализ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, провероч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Пунктуация в простом и сложном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</w:t>
              <w:softHyphen/>
              <w:t>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 с граммати</w:t>
              <w:softHyphen/>
              <w:t>ческим зада</w:t>
              <w:softHyphen/>
              <w:t>ние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очинение «Я сижу на берегу…» (по упр. 33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работа с таблица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 Сочинение на тему «Книга – наш друг и советчик» (упр. 343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 и союзах. Т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или проверочная работ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ца (10+3) Междометие (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й анализ текст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ый диктант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ап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выборочный дикта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Сочинение - рассказ по данному сюжету (по упр.4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 – 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частица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или провероч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Подробное изложение   с элементами сочин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/р Подробное изложение   с элементами сочин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лужебные части реч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материала в 5-7классах (10+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Разделы науки о русском языке. Текст. Стили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</w:t>
              <w:softHyphen/>
              <w:t>рения и об</w:t>
              <w:softHyphen/>
              <w:t>обще</w:t>
              <w:softHyphen/>
              <w:t>ния знаний,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свободный диктант, сочин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/р Разделы науки о русском языке. Текст. Стили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онтроль, опрос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онтроль, тест, опрос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ате ЕГЭ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 в формате Е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, морфологический разбор разных частей реч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ед. м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pacing w:val="10"/>
      <w:sz w:val="33"/>
      <w:szCs w:val="33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9:00Z</dcterms:created>
  <dc:creator>Петя</dc:creator>
  <dc:description/>
  <dc:language>en-US</dc:language>
  <cp:lastModifiedBy>Учитель</cp:lastModifiedBy>
  <cp:lastPrinted>2014-10-19T23:38:00Z</cp:lastPrinted>
  <dcterms:modified xsi:type="dcterms:W3CDTF">2017-11-09T04:39:00Z</dcterms:modified>
  <cp:revision>2</cp:revision>
  <dc:subject/>
  <dc:title/>
</cp:coreProperties>
</file>