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4605</wp:posOffset>
            </wp:positionV>
            <wp:extent cx="755332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00" w:hanging="0"/>
        <w:rPr>
          <w:sz w:val="24"/>
          <w:szCs w:val="24"/>
        </w:rPr>
      </w:pPr>
      <w:bookmarkStart w:id="0" w:name="page2"/>
      <w:bookmarkEnd w:id="0"/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sz w:val="24"/>
          <w:szCs w:val="24"/>
        </w:rPr>
        <w:t>Рабочая программа по «Математике» разработана на основе требований к результатам основной образовательной программы начального общего образования МБОУ «Тельминская СОШ», утвержденной приказом № 173 от 27.06.16 г.</w:t>
      </w:r>
    </w:p>
    <w:p>
      <w:pPr>
        <w:pStyle w:val="Normal"/>
        <w:spacing w:lineRule="auto" w:line="235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УЧЕБНОГО ПРЕДМЕТНОГО КУРСА «МАТЕМАТИКА»</w:t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</w:rPr>
      </w:pPr>
      <w:r>
        <w:rPr>
          <w:color w:val="1D1B11"/>
          <w:sz w:val="24"/>
          <w:szCs w:val="24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</w:rPr>
      </w:pPr>
      <w:r>
        <w:rPr>
          <w:color w:val="1D1B11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</w:rPr>
      </w:pPr>
      <w:r>
        <w:rPr>
          <w:color w:val="1D1B11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sz w:val="24"/>
          <w:szCs w:val="24"/>
        </w:rPr>
      </w:pPr>
      <w:r>
        <w:rPr>
          <w:color w:val="1D1B11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sz w:val="24"/>
          <w:szCs w:val="24"/>
        </w:rPr>
      </w:pPr>
      <w:r>
        <w:rPr>
          <w:color w:val="1D1B11"/>
          <w:sz w:val="24"/>
          <w:szCs w:val="24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567"/>
        <w:jc w:val="both"/>
        <w:rPr>
          <w:sz w:val="24"/>
          <w:szCs w:val="24"/>
        </w:rPr>
      </w:pPr>
      <w:r>
        <w:rPr>
          <w:color w:val="1D1B11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sz w:val="24"/>
          <w:szCs w:val="24"/>
        </w:rPr>
      </w:pPr>
      <w:r>
        <w:rPr>
          <w:color w:val="1D1B11"/>
          <w:sz w:val="24"/>
          <w:szCs w:val="24"/>
        </w:rPr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Числа и величины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Выпускник научится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0" w:right="20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читать, записывать, сравнивать, упорядочивать числа от нуля до миллиона; устанавливать закономерность — правило, по которому составлена числовая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</w:rPr>
      </w:pPr>
      <w:r>
        <w:rPr>
          <w:color w:val="1D1B11"/>
          <w:sz w:val="24"/>
          <w:szCs w:val="24"/>
        </w:rPr>
        <w:t>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0" w:right="20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группировать числа по заданному или самостоятельно установленному признаку; классифицировать числа по одному или нескольким основаниям, объяснять свои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0" w:hanging="566"/>
        <w:jc w:val="both"/>
        <w:rPr>
          <w:sz w:val="24"/>
          <w:szCs w:val="24"/>
        </w:rPr>
      </w:pPr>
      <w:r>
        <w:rPr>
          <w:color w:val="1D1B11"/>
          <w:sz w:val="24"/>
          <w:szCs w:val="24"/>
        </w:rPr>
        <w:t>действия; читать, записывать и сравнивать величины (массу, время, длину, площадь, скорость),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color w:val="1D1B11"/>
          <w:sz w:val="24"/>
          <w:szCs w:val="24"/>
        </w:rPr>
        <w:t>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</w:rPr>
      </w:pPr>
      <w:r>
        <w:rPr>
          <w:i/>
          <w:iCs/>
          <w:color w:val="1D1B11"/>
          <w:sz w:val="24"/>
          <w:szCs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Арифметические действия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560" w:hanging="0"/>
        <w:rPr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Выпускник научится: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sz w:val="24"/>
          <w:szCs w:val="24"/>
        </w:rPr>
      </w:pPr>
      <w:r>
        <w:rPr>
          <w:color w:val="1D1B11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spacing w:lineRule="auto" w:line="235"/>
        <w:ind w:firstLine="567"/>
        <w:jc w:val="both"/>
        <w:rPr>
          <w:sz w:val="24"/>
          <w:szCs w:val="24"/>
        </w:rPr>
      </w:pPr>
      <w:bookmarkStart w:id="1" w:name="page3"/>
      <w:bookmarkEnd w:id="1"/>
      <w:r>
        <w:rPr>
          <w:color w:val="1D1B11"/>
          <w:sz w:val="24"/>
          <w:szCs w:val="24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0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выделять неизвестный компонент арифметического действия и находить его значение; вычислять значение числового выражения (содержащего 2—3 арифметических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1D1B11"/>
          <w:sz w:val="24"/>
          <w:szCs w:val="24"/>
        </w:rPr>
        <w:t>действия, со скобками и без скобок)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0" w:right="1080" w:hanging="0"/>
        <w:rPr>
          <w:sz w:val="24"/>
          <w:szCs w:val="24"/>
        </w:rPr>
      </w:pPr>
      <w:r>
        <w:rPr>
          <w:i/>
          <w:iCs/>
          <w:color w:val="1D1B11"/>
          <w:sz w:val="24"/>
          <w:szCs w:val="24"/>
        </w:rPr>
        <w:t>выполнять действия с величинами; использовать свойства арифметических действий для удобства вычислений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rPr>
          <w:sz w:val="24"/>
          <w:szCs w:val="24"/>
        </w:rPr>
      </w:pPr>
      <w:r>
        <w:rPr>
          <w:i/>
          <w:iCs/>
          <w:color w:val="1D1B11"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Работа с текстовыми задачами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Выпускник научится: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rPr>
          <w:sz w:val="24"/>
          <w:szCs w:val="24"/>
        </w:rPr>
      </w:pPr>
      <w:r>
        <w:rPr>
          <w:color w:val="1D1B11"/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rPr>
          <w:sz w:val="24"/>
          <w:szCs w:val="24"/>
        </w:rPr>
      </w:pPr>
      <w:r>
        <w:rPr>
          <w:color w:val="1D1B11"/>
          <w:sz w:val="24"/>
          <w:szCs w:val="24"/>
        </w:rPr>
        <w:t>решать арифметическим способом (в 1—2 действия) учебные задачи и задачи, связанные с повседневной жизнью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rPr>
          <w:sz w:val="24"/>
          <w:szCs w:val="24"/>
        </w:rPr>
      </w:pPr>
      <w:r>
        <w:rPr>
          <w:color w:val="1D1B11"/>
          <w:sz w:val="24"/>
          <w:szCs w:val="24"/>
        </w:rPr>
        <w:t>решать задачи на нахождение доли величины и величины по значению ее доли (половина, треть, четверть, пятая, десятая часть)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0" w:right="4660" w:hanging="0"/>
        <w:rPr>
          <w:sz w:val="24"/>
          <w:szCs w:val="24"/>
        </w:rPr>
      </w:pPr>
      <w:r>
        <w:rPr>
          <w:i/>
          <w:iCs/>
          <w:color w:val="1D1B11"/>
          <w:sz w:val="24"/>
          <w:szCs w:val="24"/>
        </w:rPr>
        <w:t>решать задачи в 3—4 действия; находить разные способы решения задач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60" w:right="5960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Пространственные отношения Геометрические фигуры</w:t>
      </w:r>
    </w:p>
    <w:p>
      <w:pPr>
        <w:pStyle w:val="Normal"/>
        <w:spacing w:lineRule="auto" w:line="232"/>
        <w:ind w:left="560" w:hanging="0"/>
        <w:rPr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Выпускник научится: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0" w:right="20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описывать взаимное расположение предметов в пространстве и на плоскости; распознавать, называть, изображать геометрические фигуры (точка, отрезок, ломаная,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0" w:hanging="566"/>
        <w:rPr>
          <w:sz w:val="24"/>
          <w:szCs w:val="24"/>
        </w:rPr>
      </w:pPr>
      <w:r>
        <w:rPr>
          <w:color w:val="1D1B11"/>
          <w:sz w:val="24"/>
          <w:szCs w:val="24"/>
        </w:rPr>
        <w:t>прямой угол, многоугольник, треугольник, прямоугольник, квадрат, окружность, круг); выполнять построение геометрических фигур с заданными измерениями (отрезок,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60" w:right="1840" w:hanging="566"/>
        <w:rPr>
          <w:sz w:val="24"/>
          <w:szCs w:val="24"/>
        </w:rPr>
      </w:pPr>
      <w:r>
        <w:rPr>
          <w:color w:val="1D1B11"/>
          <w:sz w:val="24"/>
          <w:szCs w:val="24"/>
        </w:rPr>
        <w:t>квадрат, прямоугольник) с помощью линейки, угольника; использовать свойства прямоугольника и квадрата для решения задач; распознавать и называть геометрические тела (куб, шар); соотносить реальные объекты с моделями геометрических фигур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rPr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 xml:space="preserve">Выпускник получит возможность научиться </w:t>
      </w:r>
      <w:r>
        <w:rPr>
          <w:i/>
          <w:iCs/>
          <w:color w:val="1D1B11"/>
          <w:sz w:val="24"/>
          <w:szCs w:val="24"/>
        </w:rPr>
        <w:t>распознавать,</w:t>
      </w:r>
      <w:r>
        <w:rPr>
          <w:b/>
          <w:bCs/>
          <w:color w:val="1D1B11"/>
          <w:sz w:val="24"/>
          <w:szCs w:val="24"/>
        </w:rPr>
        <w:t xml:space="preserve"> </w:t>
      </w:r>
      <w:r>
        <w:rPr>
          <w:i/>
          <w:iCs/>
          <w:color w:val="1D1B11"/>
          <w:sz w:val="24"/>
          <w:szCs w:val="24"/>
        </w:rPr>
        <w:t>различать и называть</w:t>
      </w:r>
      <w:r>
        <w:rPr>
          <w:b/>
          <w:bCs/>
          <w:color w:val="1D1B11"/>
          <w:sz w:val="24"/>
          <w:szCs w:val="24"/>
        </w:rPr>
        <w:t xml:space="preserve"> </w:t>
      </w:r>
      <w:r>
        <w:rPr>
          <w:i/>
          <w:iCs/>
          <w:color w:val="1D1B11"/>
          <w:sz w:val="24"/>
          <w:szCs w:val="24"/>
        </w:rPr>
        <w:t>геометрические тела: параллелепипед, пирамиду, цилиндр, конус</w:t>
      </w:r>
      <w:r>
        <w:rPr>
          <w:color w:val="1D1B11"/>
          <w:sz w:val="24"/>
          <w:szCs w:val="24"/>
        </w:rPr>
        <w:t>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Геометрические величины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Выпускник научится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0" w:right="20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измерять длину отрезка; вычислять периметр треугольника, прямоугольника и квадрата, площадь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0" w:right="720" w:hanging="566"/>
        <w:rPr>
          <w:sz w:val="24"/>
          <w:szCs w:val="24"/>
        </w:rPr>
      </w:pPr>
      <w:r>
        <w:rPr>
          <w:color w:val="1D1B11"/>
          <w:sz w:val="24"/>
          <w:szCs w:val="24"/>
        </w:rPr>
        <w:t>прямоугольника и квадрата; оценивать размеры геометрических объектов, расстояния приближенно (на глаз)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 xml:space="preserve">Выпускник получит возможность научиться </w:t>
      </w:r>
      <w:r>
        <w:rPr>
          <w:i/>
          <w:iCs/>
          <w:color w:val="1D1B11"/>
          <w:sz w:val="24"/>
          <w:szCs w:val="24"/>
        </w:rPr>
        <w:t>вычислять периметр многоугольника,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1D1B11"/>
          <w:sz w:val="24"/>
          <w:szCs w:val="24"/>
        </w:rPr>
        <w:t>площадь фигуры, составленной из прямоугольников</w:t>
      </w:r>
      <w:r>
        <w:rPr>
          <w:color w:val="1D1B11"/>
          <w:sz w:val="24"/>
          <w:szCs w:val="24"/>
        </w:rPr>
        <w:t>.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Работа с информацией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Выпускник научится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60" w:right="4980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читать несложные готовые таблицы; заполнять несложные готовые таблицы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560" w:right="3820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читать несложные готовые столбчатые диаграммы. Выпускник получит возможность научиться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560" w:right="2900" w:hanging="0"/>
        <w:rPr>
          <w:sz w:val="24"/>
          <w:szCs w:val="24"/>
        </w:rPr>
      </w:pPr>
      <w:r>
        <w:rPr>
          <w:i/>
          <w:iCs/>
          <w:color w:val="1D1B11"/>
          <w:sz w:val="24"/>
          <w:szCs w:val="24"/>
        </w:rPr>
        <w:t>читать несложные готовые круговые диаграммы; достраивать несложную готовую столбчатую диаграмму;</w:t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</w:rPr>
      </w:pPr>
      <w:bookmarkStart w:id="2" w:name="page4"/>
      <w:bookmarkEnd w:id="2"/>
      <w:r>
        <w:rPr>
          <w:i/>
          <w:iCs/>
          <w:color w:val="1D1B11"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</w:rPr>
      </w:pPr>
      <w:r>
        <w:rPr>
          <w:i/>
          <w:iCs/>
          <w:color w:val="1D1B11"/>
          <w:sz w:val="24"/>
          <w:szCs w:val="24"/>
        </w:rPr>
        <w:t>понимать простейшие выражения, содержащие логические связки и слова («…и…», «если… то…», «верно/неверно, что…», «каждый», «все», «некоторые», «не»)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</w:rPr>
      </w:pPr>
      <w:r>
        <w:rPr>
          <w:i/>
          <w:iCs/>
          <w:color w:val="1D1B11"/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</w:rPr>
      </w:pPr>
      <w:r>
        <w:rPr>
          <w:i/>
          <w:iCs/>
          <w:color w:val="1D1B11"/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</w:rPr>
      </w:pPr>
      <w:r>
        <w:rPr>
          <w:i/>
          <w:iCs/>
          <w:color w:val="1D1B11"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</w:rPr>
      </w:pPr>
      <w:r>
        <w:rPr>
          <w:i/>
          <w:iCs/>
          <w:color w:val="1D1B11"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</w:r>
      <w:r>
        <w:rPr>
          <w:color w:val="1D1B11"/>
          <w:sz w:val="24"/>
          <w:szCs w:val="24"/>
        </w:rPr>
        <w:t>.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582"/>
        <w:gridCol w:w="1800"/>
      </w:tblGrid>
      <w:tr>
        <w:trPr>
          <w:trHeight w:val="1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, 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к изучению чисел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странственные и временные представления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ч  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Числа от 1 до 10. Число 0. Нумерация :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ч: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ифры и числа 1- 5 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и цифры от 6-9. Число 0. Число 10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ч :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метрические фигуры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а и цифры от 6-9. Число 0. Число 10.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и уменьшение числа на ..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а от 1 до 10. Сложение и вычитание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 ч: 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вида □ ± 1, □ ±2 -   16 ч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уменьшение и увеличение числа на несколько единиц- 9 часов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вида □ + 3, □ – 3 -   12 часов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текстовых задач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жение и вычитание (продолжение)-28часов: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ч: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пройденного. Решение задач.- 6часов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стительное свойство сложения – 8 часов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между суммой и слагаемым -14  часов: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в случаях вида 6- □, 7- □ . 8- □, 9- □  10 - □ – 9 часов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и величины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а от 11 до 20. Нумерация - 12 часов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 и чтение чисел второго десятка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овые задачи в два действия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жение и вычитание (продолжение ) 22часа: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бличное сложение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бличное вычитание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ое повторение  «Что узнали. Чему научились в 1 классе»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</w:tr>
    </w:tbl>
    <w:p>
      <w:pPr>
        <w:sectPr>
          <w:type w:val="nextPage"/>
          <w:pgSz w:w="11906" w:h="16838"/>
          <w:pgMar w:left="1120" w:right="1140" w:gutter="0" w:header="0" w:top="1440" w:footer="0" w:bottom="113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9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925"/>
        <w:gridCol w:w="2694"/>
        <w:gridCol w:w="127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0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и групп предметов. Пространственные и временные представления.              -          8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чет предметов. Сравнение предметов и групп предметов предметов   (с использованием количественных и порядковых числительных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экскур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групп предметов: на сколько больше?  </w:t>
            </w:r>
          </w:p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колько меньше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На сколько больше (меньше)?  Счёт.  Сравнение групп предметов. Пространственные предст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Индивидуальный опрос. Урок-путеше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. 4 – 5, стр. для люб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р., с. 6 –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 и число 0. Нумерация. – 28 ч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онятия «много», «один». Письмо цифры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Числа 1, 2. Письмо цифры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3. Письмо цифры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 xml:space="preserve">Индивидуальны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. Знаки «+» «-» «=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Текущий. Урок-путеше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4. Письмо цифры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онятия «длиннее», «короче», «одинаковые по длин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рок-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5. Письмо цифры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8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. Кривая линия. Прямая линия. Отрез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 xml:space="preserve">Текущий., стр. для любозна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 линия. Звено ломаной. Верши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Числа от 1 до 5. Закрепление изученного материа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 xml:space="preserve">Проверочная работа, с. 10 –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«&gt;». «&lt;», «=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Равенство. Неравен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. 7.</w:t>
            </w:r>
          </w:p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цифры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12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7. Письмо цифры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Текущий. Урок-путеше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Числа 8, 9. Письмо цифры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9. Письмо цифры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 Запись числа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 xml:space="preserve">Проверочная работа, с. 14, 1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 Закреп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антиметр – единица измерения д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рок-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. Цифра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0. Вычитание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16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крепление знаний по теме «Нумерация. Числа от 1 до 10 и число 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Текущий, стр. для любоз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крепление знаний по теме «Нумерация. Числа от 1 до 10 и число 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крепление знаний по теме «Нумерация. Числа от 1 до 10 и число 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крепление знаний по теме «Нумерация. Числа от 1 до 10 и число 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18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 и число 0. Сложение и вычитание. – 56 ч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бавить и вычесть число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бавить и вычесть число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бавить и вычесть число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лагаемые. Су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(условие, вопро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оставление задач на сложение, вычитание по одному рису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бавить и вычесть число 2. Составление и заучивание таб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по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20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рок-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Текущий, стр. для любоз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бавить и вычесть число 3. Приёмы вычис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бавить и вычесть число 3. Решение текстов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бавить и вычесть число 3. Решение текстов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бавить и вычесть число 3. Составление и заучивание таб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22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остав чисел. Закреп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24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а для любозна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бавить и вычесть числа 1, 2, 3. Решение задач (часть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дачи на увеличение числа на несколько единиц (с двумя множе-ствами предме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бавить и вычесть число 4. Приёмы вычис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бавить и вычесть число 4. Закрепление изуче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дачи на разностное сравнение чи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бавить и вычесть число 4. Составление и заучивание таб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 с. 28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бавить и вычесть числа 1, 2, 3. 4. Решение задач изученных ви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ерестановка слагаемых. Применение пере-местительного свойства сложения для случаев вида _+5, 6, 7, 8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бавить числа 5, 6, 7, 8, 9. Составление таблицы _+5. 6, 7, 8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остав чисел в пределах 10. Закрепление изуче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остав чисел в пределах 10. Решение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остав чисел в пределах 10. Решение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прим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Уменьшаемое. Вычитаемое. Раз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6, 7. Состав чисел 6. 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Вычитание из чисел 6, 7. Закрепление изученных приё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8, 9. Состав чисел 8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Вычитание из чисел 8. 9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ла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рок-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32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крепление знаний по теме «Сложение и вычит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пр. р. с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 Нумерация. – 12 ч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Устная нумерация чисел от 1 до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Образование чисел из одного десятка и нескольк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Образование чисел из одного десятка и нескольк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36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лучаи сложения и вычитания, основанные на знаниях нум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лучаи сложения и вычитания, основанные на знаниях нум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Числа от 1 до 2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рок-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Числа от 1 до 2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38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задач в дв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40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задач в дв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Ознакомление с задачей в дв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Ознакомление с задачей в дв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 Табличное сложение и вычитание. – 22 ч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ём сложения однозначных чисел с переходом через деся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_+2. _+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_+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_+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42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_+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_+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_+8, _+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Таблица с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, с. 44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крепление знаний по теме «Табличное слож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крепление знаний по теме «Табличное слож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крепление знаний по теме «Табличное слож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46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иём вычитания с переходом через деся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лучаи вычитания 11-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лучаи вычитания 12-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лучаи вычитания 13-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лучаи вычитания 14-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, с. 48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лучаи вычитания 15-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лучаи вычитания 16-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лучаи вычитания 17-_, 18-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50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, с. 96 -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роверочная работа, с. 52, 53</w:t>
            </w:r>
          </w:p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– 6 ч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Повторение знаний о нумерации. Числа от 1 до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4"/>
                <w:szCs w:val="24"/>
              </w:rPr>
              <w:t>Сложение и вычит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рок-путеше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.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135" w:gutter="0" w:header="0" w:top="1140" w:footer="0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9">
    <w:name w:val="Основной текст Знак"/>
    <w:qFormat/>
    <w:rPr>
      <w:color w:val="000000"/>
      <w:sz w:val="24"/>
      <w:szCs w:val="144"/>
      <w:lang w:val="en-US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1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ind w:left="851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13">
    <w:name w:val="Νξβϋι"/>
    <w:basedOn w:val="Normal"/>
    <w:qFormat/>
    <w:pPr>
      <w:widowControl w:val="false"/>
      <w:autoSpaceDE w:val="false"/>
    </w:pPr>
    <w:rPr>
      <w:color w:val="000000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40:00Z</dcterms:created>
  <dc:creator>Windows User</dc:creator>
  <dc:description/>
  <cp:keywords/>
  <dc:language>en-US</dc:language>
  <cp:lastModifiedBy>Admin</cp:lastModifiedBy>
  <cp:lastPrinted>2017-04-14T17:14:00Z</cp:lastPrinted>
  <dcterms:modified xsi:type="dcterms:W3CDTF">2017-04-16T14:40:00Z</dcterms:modified>
  <cp:revision>2</cp:revision>
  <dc:subject/>
  <dc:title/>
</cp:coreProperties>
</file>